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О Бел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  249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 08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спределении централизованного фонда стимулирования руководителей     общеобразовательных учреждений                                             МО Белого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целях усиления материальной заинтересованности руководителей  обще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ими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Правовым основанием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го  Положение </w:t>
      </w:r>
      <w:r>
        <w:rPr>
          <w:sz w:val="28"/>
          <w:szCs w:val="28"/>
        </w:rPr>
        <w:t>являются статьи  29,41 Закона  Российской Федерации  «Об образовании», часть 2 статьи 26.14 Федерального закона №184-ФЗ «Об общих принципах организации законодательных  (представительных) и исполнительных органов государственной власти  субъектов Российской  Федерации»,  статья 144 Трудового кодекса Российской  Федерации, Федеральный закон  6 октября 2003г № 131-ФЗ «Об общих принципах организации местного самоуправления в Российской  Федерации», постановление  Правительства  Российской Федерации   30.12.2006г  № 848  «О мерах государственной поддержки субъектов Российской Федерации, внедряющих комплексные проекты модернизации образования», Модельная  методика  формирования системы  оплаты труда и стимулирования работников государственных образовательных учреждений субъектов Российской Федерации  и  муниципальных образовательных учреждений, реализующих  программы начального общего, основного общего, среднего (полного) общего образования утвержденная  Министром образования и науки Российской  Федерации  11 ноября 2007года,</w:t>
      </w:r>
      <w:r>
        <w:rPr/>
        <w:t xml:space="preserve">  </w:t>
      </w:r>
      <w:r>
        <w:rPr>
          <w:sz w:val="28"/>
          <w:szCs w:val="28"/>
        </w:rPr>
        <w:t xml:space="preserve">постановление Правительства Амурской области  21.07.2008г № 149 «О реализации комплексного проекта модернизации  образования Амурской области», постановление  Главы  муниципального образования Белогорского района  05.05.2008г  № 129               «О введении новой отраслевой системы оплаты труда в общеобразовательных учреждениях  муниципального образования  Белогор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емирование руководителей общеобразовательных учреждений производится из средств централизованного фонда стимулирования, сформированного  МУ «Отдел образования администрации  МО Белогор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стим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b/>
          <w:i/>
          <w:sz w:val="28"/>
          <w:szCs w:val="28"/>
        </w:rPr>
        <w:t>Качество и доступность общего образования в учре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ие показатели успеваемости обучающихся на уровне района по результатам аттестации (в том числе по результатам ЕГЭ и других форм независимой оценки качества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ижение обучающимися более высоких показателей успеваемости в сравнении с предыдущи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призеров олимпиад, конкурсов, конференций, соревнований разны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й уровень результатов выпускников по итогам организации и проведения итоговой аттестации (в том числе в форме Е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результаты методической деятельности (призовые места в конкурсах, конференциях, проектах, мастер – класса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организации и проведении районных семинаров, совещаний по вопросам обновления содержания образования, участие в работе районных методических объединений, творческих и проблем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ение инновационной деятельности, ведение экспериментальной работы, разработка и внедрение авторских программ, реализация программ углубленного и расширенного изучения предм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ая динамика обучающихся в возрасте до 15 лет, не получивших основного общего образования в дан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b/>
          <w:i/>
          <w:sz w:val="28"/>
          <w:szCs w:val="28"/>
        </w:rPr>
        <w:t>Создание условий для осуществления учебно-воспитательного процесс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анитарно-гигиенических условий процесса обучения (температурный, световой режим, режим подачи питьевой воды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омфортных санитарно-бытовых условий (наличие оборудованных гардеробов, туалетов, мест личной гигиены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выполнения требований пожарной и электробезопасности, охраны труда, выполнение необходимых объемов текущего и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стетические условия, оформление школы, кабинетов, наличие ограждения и состояние пришкольной территор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Кадровые ресурсы учрежд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дагогическими кадрами, их качественный состав (наличие квалифицированной категории, высшего образования педагогических работников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табильность педагогического коллектива, привлечение и сохранение молодых специалис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i/>
          <w:sz w:val="28"/>
          <w:szCs w:val="28"/>
        </w:rPr>
        <w:t>Социальный критер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тчислений из учреждения в 1-9-х классах, сохранение контингента в 10-11-х классах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ысокая организация различных форм внеклассной и внешкольной работ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учающихся, состоящих на учете  в  комиссии по делам несовершеннолетних, отсутствие  преступлений и правонарушений, совершенных обучающимис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организации каникулярного отдыха обучающихся, совершенствование форм и содержания отдыха и оздоровления детей и подростк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обучающихся во внеурочное врем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i/>
          <w:sz w:val="28"/>
          <w:szCs w:val="28"/>
        </w:rPr>
        <w:t>Эффективность управленческой деятельности: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о-общественного характера управления  в учреждении (наличие органов ученического самоуправления, управляющих и попечительских советов и др.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ая дисциплина (качественное ведение документации, своевременное предоставление материала и др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тсутствие обоснованных обращений граждан по поводу конфликтных ситуаций и уровень решения конфликтных ситуац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ъемы привлечения внебюджетных средст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работник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применения ИКТ в деятельности руководител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изовые места в смотрах (конкурсах) федерального и регионального уровн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оциальными и педагогическими партнерами на различных уровн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i/>
          <w:sz w:val="28"/>
          <w:szCs w:val="28"/>
        </w:rPr>
        <w:t>Сохранение здоровья обучающихся в учрежден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сокий коэффициент сохранения общего здоровья обучающихся (снижение заболеваний желудочно-кишечного тракта, простудных и др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нижение заболеваемости обучающихся по остроте зрения, нарушению осанк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обучающихся горячим пит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проведение мероприятий, способствующих сохранению и восстановлению физического здоровья обучающихся (физпаузы, физминутки, использование фитосодержащих продуктов, плановые обследования учащихся и медицинские осмотры педагогических работников, праздники здоровья, спартакиады, дни здоровья, туристические походы, военно-полевые сборы и т.п.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детей с отклонениями в развитии (обучение учащихся по коррекционной программе 8 – вида, обучение на дому);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Установление условий стимулирования, не связанных с эффективным обеспечением образовательного процесса, не допускается.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тимулирования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Распределение централизованного фонда осуществляется ежеквартально (ежемесячно), в том числе на поощрение в связи с профессиональным праздником, комиссией по премированию, образованной МУ «Отдел образования администрации  МО Белогор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змер и количество премий, выплачиваемых конкретному руководителю учреждения, максимальным пределом не ограничивае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Экономия по централизованному фонду стимулирования,  образовавшаяся по концу года остается в образовательном учрежд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и общеобразовательных учреждений имеют право присутствовать на заседании комиссии и давать необходимые поясн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 премировании и размере премии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издается приказ о премировани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50:00Z</dcterms:created>
  <dc:creator>User 12</dc:creator>
  <dc:description/>
  <cp:keywords/>
  <dc:language>en-US</dc:language>
  <cp:lastModifiedBy>Пользователь</cp:lastModifiedBy>
  <cp:lastPrinted>2008-08-08T17:04:00Z</cp:lastPrinted>
  <dcterms:modified xsi:type="dcterms:W3CDTF">2008-08-08T07:08:00Z</dcterms:modified>
  <cp:revision>34</cp:revision>
  <dc:subject/>
  <dc:title/>
</cp:coreProperties>
</file>