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патриотическому воспитанию МУ «Отдел образования администрации МО Белогорского района» на 2006-2010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2396"/>
        <w:gridCol w:w="3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 программ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ьных учебно-оздоровительных сменах патриотической и военно-патрио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, обобщение и распространение опыта организации патриотического воспитания. Воспитание любви к родному кр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«Школа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олодого поколения готовности к действиям в условиях экстремальных ситу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участие в спартакиадах допризывн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физических и волевых качеств, готовности к защите Отечества. Активизация работы по сохранению здоровья и развитию физических качеств призыв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но-спортивной игре «Зар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 2008, 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частия участников в военно-спортивных иг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«Вахте Памяти», посвященной 20-летию поискового движения и 65-летию Великой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ения к памяти погибших российских во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по созданию музеев и уголков Славы, оформление выставок, посвященных героическим событиям отечественной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, обобщение и распространение опыта организации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мероприятиях, посвященных 85-летию освобождения Дальнего Востока от белогвардейцев и интервентов, 70-летию событий на озере Хас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молодежи в духе традиций старшего поко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юбилейных мероприятиях, посвященных 65-летию Победы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молодежи в духе традиций старшего поко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ого конкурса исторических исследовательских работ «Человек в истории. Россия ХХ в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молодежи в духе традиций старшего поко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сеть патриотических объединений, клубов и оборонно-спортивных лаг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атриотических чувств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икла тематических выставок, посвященных знаменательным д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 шко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увековечения памяти Российских воинов и знаменательных собы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акции «Земля Амурская, была, есть и будет русской», посвященной 335-летию со времени завершения похода Е.П. Хабарова на Ам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сторической памяти, любви к родному кр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360-летию окончания первой экспедиции на Амур под началом В.Д. Пояркова «Далекое прошлое края», «Страницы истории освоения Приамурья» Н.Н. Муравьев-Аму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образовательные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атриотических чувств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шефской помощи ветеранам ВОВ, их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 и граждан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оведении областных конкурсов-выставок детского рисунка «Мое Отечество Россия!», «Амурская область глазами юных худож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ческого сознания на основе произведений искусства, народного твор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атриотического сознания школьников средствами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патриотической песни «У высоких берегов Ам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 20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ДД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ви к Родине, родному кр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районную выставку «Чарующие тайны стар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чувства любви к родному краю, патриотическое сознание на основе произведений народного творч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мотра кинофильмов о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ческих чувств средствами кинемат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литературный конкурс творческих работ школьников (стихов, прозы) «Война прошла через ме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ДД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, творчества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раеведческую конференцию «И помнит мир спасен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ДД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атриотического созна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йонный и принять участие в областном конкурсе педагогов на лучшую организацию работы по патриотическому воспитанию «Растим патрио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педагогов в направлении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йонный слет детских организаций «Юные граждане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отдел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атриотических чувств участников. Активизация работы образовательных учреждений по правовому, патриотическому направлению, участие школьников в решении собственных проб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бластном слете военно-патриотически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 2008, 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физических и волевых качеств, готовности к защите Оте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уристско-краеведческую конференцию «Оте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отдел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атриотических чувств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о всероссийской научно-практической конференции по патриотическому воспитанию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по военно-патриотическому воспитан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24:00Z</dcterms:created>
  <dc:creator>Пользователь</dc:creator>
  <dc:description/>
  <cp:keywords/>
  <dc:language>en-US</dc:language>
  <cp:lastModifiedBy>User</cp:lastModifiedBy>
  <dcterms:modified xsi:type="dcterms:W3CDTF">2008-11-07T07:07:00Z</dcterms:modified>
  <cp:revision>4</cp:revision>
  <dc:subject/>
  <dc:title/>
</cp:coreProperties>
</file>