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ЕЛ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Р И К А 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0. 2008  </w:t>
        <w:tab/>
        <w:tab/>
        <w:tab/>
        <w:tab/>
        <w:tab/>
        <w:t xml:space="preserve">                                             № 199р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аве государственно-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о управлению 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ой МО Бел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иказа МУ «Отдел образования администрации МО Белогорского района»  от 09.09.2008 года № 158-р «О государственно-общественном совете по управлению образовательной системой МО Белогорского района», плана работы МУ «Отдел образования администрации МО Белогорского района»  и  с целью     расширения общественного участия в управлении образовательной системой района, роста влияния местного сообщества на качество и доступность образования, повышение его открытости для общественности в системе общего образова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количественный и списочный состав государственно-общественного совета по управлению образовательной системой МО Белого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Бабюк Виктория Андреевна, заместитель главы администрации МО Белогор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Алексеенко Михаил Николаевич, председатель Белогорского районного совета народных депутатов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арпечкина Елена Валерьевна, начальник МУ «Отдел образования администрации МО Белогор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альваль Елена Леонидовна,  главный специалист МУ «Отдел образования администрации МО Белогор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Фокина Валентина Филипповна, главный специалист МУ «Отдел образования администрации МО Белогорского района» - секрет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Турищева Елена Митрофановна, председатель управляющего совета МСОШ № 1 с. Возжа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 Опаленко Тамара Владимировна, председатель управляющего совета МСОШ № 2 с. Возжаевка - предсе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  Смирнова Ольга Викторовна,  председатель управляющего совета МСОШ с. Василье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    Молчан Елена Георгиевна,  председатель управляющего совета МСОШ с. Великокнязе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 Макаревич Наталья Федоровна, председатель управляющего совета МСОШ с. Томи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)   Злобина Марина Владимировна, председатель управляющего совета МСОШ с. Николь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)   Рымшина Татьяна Александровна,   председатель управляющего совета МСОШ с. Белоцерковки – заместитель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 Андрейкив Галина Богдановна, председатель управляющего совета МСОШ с. Некрасов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)  Моргунова Любовь Николаевна, председатель управляющего совета МСОШ с. Лохвицы;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 Удод Владимир Тимофеевич, председатель районного Совета от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план работы государственно-общественного совета по управлению образовательной системой МО Белогорского района  на 2008-2009 учебный  год в срок до 01.11.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риказа возложить на Фокину В.Ф., главного специалиста МУ «Отдел образования администрации МО Белого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МУ «Отдел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Белогорского района»       </w:t>
        <w:tab/>
        <w:t xml:space="preserve">     </w:t>
        <w:tab/>
        <w:t xml:space="preserve">            Е. В. Карпечк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6:00Z</dcterms:created>
  <dc:creator>SisAdmin</dc:creator>
  <dc:description/>
  <cp:keywords/>
  <dc:language>en-US</dc:language>
  <cp:lastModifiedBy>SisAdmin</cp:lastModifiedBy>
  <dcterms:modified xsi:type="dcterms:W3CDTF">2008-10-29T06:08:00Z</dcterms:modified>
  <cp:revision>2</cp:revision>
  <dc:subject/>
  <dc:title/>
</cp:coreProperties>
</file>