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2.2008    </w:t>
        <w:tab/>
        <w:tab/>
        <w:tab/>
        <w:tab/>
        <w:tab/>
        <w:tab/>
        <w:tab/>
        <w:t xml:space="preserve">                    № 24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по обще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ы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лану проведения районных мероприятий 13 декабря на базе Васильевской школы проводилась районная олимпиада школьников по 12 общеобразовательным предметам. В ней приняли участие 174 учащихся 7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бедителей по шко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823"/>
        <w:gridCol w:w="720"/>
        <w:gridCol w:w="797"/>
        <w:gridCol w:w="823"/>
        <w:gridCol w:w="720"/>
        <w:gridCol w:w="720"/>
        <w:gridCol w:w="7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-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-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зовых ме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икольская М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сильевс-кая М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1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–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13"/>
              </w:rPr>
            </w:pPr>
            <w:r>
              <w:rPr>
                <w:spacing w:val="13"/>
              </w:rPr>
              <w:t>III-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  <w:lang w:val="en-US"/>
              </w:rPr>
              <w:t>III</w:t>
            </w:r>
            <w:r>
              <w:rPr>
                <w:spacing w:val="13"/>
                <w:sz w:val="22"/>
                <w:szCs w:val="22"/>
              </w:rPr>
              <w:t>-2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69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85" w:hanging="0"/>
              <w:rPr/>
            </w:pPr>
            <w:r>
              <w:rPr/>
              <w:t>П-2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0"/>
                <w:szCs w:val="20"/>
              </w:rPr>
              <w:t>З. Белоцер-ковская М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  <w:lang w:val="en-US"/>
              </w:rPr>
              <w:t>III</w:t>
            </w:r>
            <w:r>
              <w:rPr>
                <w:spacing w:val="13"/>
                <w:sz w:val="22"/>
                <w:szCs w:val="22"/>
              </w:rPr>
              <w:t>-1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5"/>
                <w:sz w:val="20"/>
                <w:szCs w:val="20"/>
              </w:rPr>
              <w:t xml:space="preserve">Возжаевская </w:t>
            </w:r>
            <w:r>
              <w:rPr>
                <w:spacing w:val="-4"/>
                <w:sz w:val="20"/>
                <w:szCs w:val="20"/>
              </w:rPr>
              <w:t>М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1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2ч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6"/>
                <w:sz w:val="22"/>
                <w:szCs w:val="22"/>
              </w:rPr>
              <w:t>3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-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4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II-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pacing w:val="-4"/>
                <w:sz w:val="20"/>
                <w:szCs w:val="20"/>
              </w:rPr>
              <w:t xml:space="preserve">Возжаевская </w:t>
            </w:r>
            <w:r>
              <w:rPr>
                <w:sz w:val="20"/>
                <w:szCs w:val="20"/>
              </w:rPr>
              <w:t>М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-</w:t>
            </w:r>
            <w:r>
              <w:rPr/>
              <w:t>1 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-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-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1 ч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I– 1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-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 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dot"/>
              </w:tabs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III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1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8"/>
                <w:lang w:val="en-US"/>
              </w:rPr>
              <w:t>II</w:t>
            </w:r>
            <w:r>
              <w:rPr>
                <w:spacing w:val="-10"/>
              </w:rPr>
              <w:t>–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  <w:lang w:val="en-US"/>
              </w:rPr>
              <w:t>II</w:t>
            </w:r>
            <w:r>
              <w:rPr>
                <w:spacing w:val="-10"/>
                <w:sz w:val="22"/>
                <w:szCs w:val="22"/>
              </w:rPr>
              <w:t>–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73" w:firstLine="24"/>
              <w:rPr/>
            </w:pPr>
            <w:r>
              <w:rPr>
                <w:spacing w:val="-7"/>
                <w:sz w:val="20"/>
                <w:szCs w:val="20"/>
              </w:rPr>
              <w:t xml:space="preserve">6.Томичевс-кая </w:t>
            </w:r>
            <w:r>
              <w:rPr>
                <w:sz w:val="20"/>
                <w:szCs w:val="20"/>
              </w:rPr>
              <w:t>М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-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-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" w:hanging="0"/>
              <w:rPr/>
            </w:pPr>
            <w:r>
              <w:rPr>
                <w:lang w:val="en-US"/>
              </w:rPr>
              <w:t>I</w:t>
            </w:r>
            <w:r>
              <w:rPr/>
              <w:t>-2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73" w:firstLine="24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.Пригород-ненская М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" w:hanging="0"/>
              <w:rPr/>
            </w:pPr>
            <w:r>
              <w:rPr/>
              <w:t>Всего: I –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" w:hanging="0"/>
              <w:rPr/>
            </w:pPr>
            <w:r>
              <w:rPr/>
              <w:t xml:space="preserve">            </w:t>
            </w:r>
            <w:r>
              <w:rPr/>
              <w:t>II –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II - 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т призеров олимпиады по физике,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</w:r>
    </w:p>
    <w:p>
      <w:pPr>
        <w:pStyle w:val="Normal"/>
        <w:ind w:left="1413" w:hanging="70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Утвердить итоги районной олимпиады школьников по общеобразовательным предметам.</w:t>
      </w:r>
    </w:p>
    <w:p>
      <w:pPr>
        <w:pStyle w:val="Normal"/>
        <w:ind w:left="1413" w:hanging="70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список победителей и призеров с вручением грамот и   приз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19" w:right="2650" w:firstLine="69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рниенко Витя, 9 кл., </w:t>
      </w:r>
      <w:r>
        <w:rPr>
          <w:spacing w:val="-1"/>
          <w:sz w:val="28"/>
          <w:szCs w:val="28"/>
        </w:rPr>
        <w:t>Васильевская</w:t>
      </w:r>
      <w:r>
        <w:rPr>
          <w:spacing w:val="-3"/>
          <w:sz w:val="28"/>
          <w:szCs w:val="28"/>
        </w:rPr>
        <w:t xml:space="preserve"> МСОШ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Шипилова Даша, 10 кл., </w:t>
      </w:r>
      <w:r>
        <w:rPr>
          <w:spacing w:val="-2"/>
          <w:sz w:val="28"/>
          <w:szCs w:val="28"/>
        </w:rPr>
        <w:t>Возжаевская МСОШ №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3 мест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ушникова Настя, 10 кл., Васильевская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лисеев Игорь, 9 кл., Томичевская МСОШ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Ержанникова Настя, 11 кл., </w:t>
      </w:r>
      <w:r>
        <w:rPr>
          <w:spacing w:val="-2"/>
          <w:sz w:val="28"/>
          <w:szCs w:val="28"/>
        </w:rPr>
        <w:t>Возжаевская МСОШ № 1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</w:t>
      </w:r>
      <w:r>
        <w:rPr>
          <w:spacing w:val="-5"/>
          <w:sz w:val="28"/>
          <w:szCs w:val="28"/>
          <w:u w:val="single"/>
        </w:rPr>
        <w:t>мест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н Алена, 11 кл., Возжаевская МСОШ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spacing w:val="-5"/>
          <w:sz w:val="28"/>
          <w:szCs w:val="28"/>
          <w:u w:val="single"/>
        </w:rPr>
        <w:t>место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люхина Марина, 11 кл., Возжаевская МСОШ № 2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Кузьменко Кристина, 9 кл., </w:t>
      </w:r>
      <w:r>
        <w:rPr>
          <w:spacing w:val="-5"/>
          <w:sz w:val="28"/>
          <w:szCs w:val="28"/>
        </w:rPr>
        <w:t>Возжаевская МСО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</w:t>
      </w:r>
      <w:r>
        <w:rPr>
          <w:spacing w:val="-7"/>
          <w:sz w:val="28"/>
          <w:szCs w:val="28"/>
          <w:u w:val="single"/>
        </w:rPr>
        <w:t>место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урьев Ваня, 9 кл., Никольская МСОШ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ленич Яна, 10 кл., Никольская МСОШ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spacing w:val="-6"/>
          <w:sz w:val="28"/>
          <w:szCs w:val="28"/>
          <w:u w:val="single"/>
        </w:rPr>
        <w:t>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ркова Марина, 11 кл., Васильевская МСОШ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</w:t>
      </w:r>
      <w:r>
        <w:rPr>
          <w:spacing w:val="-5"/>
          <w:sz w:val="28"/>
          <w:szCs w:val="28"/>
          <w:u w:val="single"/>
        </w:rPr>
        <w:t>мест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аренков Антон. 10 кл, Возжаевская МСОШ № 1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люхина Аня, 10 кл, Возжаевская МСОШ № 2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нина Юля, 11 кл., Возжаевская МСОШ № 2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асиленко Мария, 9 кл., </w:t>
      </w:r>
      <w:r>
        <w:rPr>
          <w:spacing w:val="-1"/>
          <w:sz w:val="28"/>
          <w:szCs w:val="28"/>
        </w:rPr>
        <w:t>Возжаевская МСОШ № 2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 xml:space="preserve">Би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spacing w:val="-5"/>
          <w:sz w:val="28"/>
          <w:szCs w:val="28"/>
          <w:u w:val="single"/>
        </w:rPr>
        <w:t>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ова Настя, 11 кл., </w:t>
      </w:r>
      <w:r>
        <w:rPr>
          <w:spacing w:val="-1"/>
          <w:sz w:val="28"/>
          <w:szCs w:val="28"/>
        </w:rPr>
        <w:t>Возжаевская МСОШ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</w:t>
      </w:r>
      <w:r>
        <w:rPr>
          <w:spacing w:val="-5"/>
          <w:sz w:val="28"/>
          <w:szCs w:val="28"/>
          <w:u w:val="single"/>
        </w:rPr>
        <w:t>мест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узьменко Александр, 10 кл., Возжаевская МСОШ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яну Эрнест, 10 кл., </w:t>
      </w:r>
      <w:r>
        <w:rPr>
          <w:spacing w:val="-1"/>
          <w:sz w:val="28"/>
          <w:szCs w:val="28"/>
        </w:rPr>
        <w:t>Возжаевская МСОШ № 1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иев Саид, 9 кл., Васильевская МСОШ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аренко Ира, 8 кл.,  Васильевская МСОШ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льцев Андрей, 7 кл., Белоцерковская МСОШ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Английский язык</w:t>
      </w:r>
    </w:p>
    <w:p>
      <w:pPr>
        <w:pStyle w:val="Normal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1 место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Евсеенко Евгения, 10 кл., </w:t>
      </w:r>
      <w:r>
        <w:rPr>
          <w:spacing w:val="-3"/>
          <w:sz w:val="28"/>
          <w:szCs w:val="28"/>
        </w:rPr>
        <w:t>Возжаевская МСО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spacing w:val="-4"/>
          <w:sz w:val="28"/>
          <w:szCs w:val="28"/>
          <w:u w:val="single"/>
        </w:rPr>
        <w:t>мест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илова Настя, 11 кл., Возжаевская МСОШ № 1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емецкий язык</w:t>
      </w:r>
    </w:p>
    <w:p>
      <w:pPr>
        <w:pStyle w:val="Normal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1 место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Чинбель Алеша, 11 кл., Возжаевская МСОШ № 2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Золотарь Оля, 9 кл., Возжаевская МСОШ № 2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2мест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аленко Сергей,  9 кл., Возжаевская МСОШ № 2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История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3 мест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лемина Света, 10 кл., Возжаевская МСОШ № 2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ишкова Вероника, 9 кл., Томичевская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ысова Галя, 11 кл., Возжаевская МСОШ № 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3 мест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мелев Игорь, 10 кл., Возжаевская МСОШ № 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Информатика</w:t>
      </w:r>
    </w:p>
    <w:p>
      <w:pPr>
        <w:pStyle w:val="Normal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3 мест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ипчук Женя, 9 кл., Васильевская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ОБЖ</w:t>
      </w:r>
    </w:p>
    <w:p>
      <w:pPr>
        <w:pStyle w:val="Normal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1 мест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усаинов Максим, 9 кл., Томичевская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ашенинникова А., 10 кл., Томичевская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2 мест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коморохов Саша, 9 кл., Васильевская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евко Дима, 10 кл., Васильевская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рпенко Люба, 11 кл., Возжаевская МСОШ № 1</w:t>
      </w:r>
    </w:p>
    <w:p>
      <w:pPr>
        <w:pStyle w:val="Normal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3 мест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ыжко Юра, 10 кл., Пригородненская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3. Объявить благодарность учителям, подготовившим призеров олимпиады: Скоробогатовой    Н.В.,    учителю   истории Возжаевской МСОШ № 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ильниченко Л.А., учителю истории Никольской МСОШ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Рева </w:t>
      </w: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 xml:space="preserve">., учителю истории Возжаевской МСОШ № 2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едовой Н.П., учителю биологии Васильевской МСОШ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Самойленко С.Б., учителю русского языка Возжаевской МСОШ № 1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вликовой С.А., учителю русского языка Васильевской МСОШ</w:t>
      </w:r>
    </w:p>
    <w:p>
      <w:pPr>
        <w:pStyle w:val="Normal"/>
        <w:rPr/>
      </w:pPr>
      <w:r>
        <w:rPr>
          <w:spacing w:val="-3"/>
          <w:sz w:val="28"/>
          <w:szCs w:val="28"/>
        </w:rPr>
        <w:t>Шкара Н.И., учителю  русского  языка  Васильевской  МСОШ</w:t>
        <w:br/>
        <w:t>Савельевой Г.Г., учителю истории Возжаевской МСОШ № 2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нискиной С.Н., учителю географии Возжаевской МСОШ № 2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коз Е.Г., учителю географии Возжаевской МСОШ № 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едовой Н.П., учителю биологии Васильевской МСОШ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еншовой И.А., учителю биологии Возжаевской МСОШ № 1</w:t>
      </w:r>
    </w:p>
    <w:p>
      <w:pPr>
        <w:pStyle w:val="Normal"/>
        <w:rPr/>
      </w:pPr>
      <w:r>
        <w:rPr>
          <w:spacing w:val="-3"/>
          <w:sz w:val="28"/>
          <w:szCs w:val="28"/>
        </w:rPr>
        <w:t>Шишкановой А.Н.,  учителю  иностранного  языка  Васильевской  МСОШ Шаренковой Ж.В., учителю иностранного языка Возжаевской МСОШ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Москаленко С.Н., учителю русского языка Возжаевской МСОШ № 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идоровой Л.А., учителю русского языка Томичевской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сенковой Т.Г., учителю истории Томичевской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менко О.С., учителю математики Возжаевской МСОШ № 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итовой Н.Г., учителю географии Васильевской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цкевич Г.А., учителю химии-биологии Возжаевской МСОШ № 2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льцевой Н.А., учителю биологии Белоцерковской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гиянц В.А., учителю ОБЖ Васильевской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льдикову Н.И., учителю ОБЖ  Томичевской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инову И.В., учителю ОБЖ  Возжаевской МСОШ № 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лобуеву В.И., учителю ОБЖ  Пригородненской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вановой Е.А., учителю истории Возжаевской МСОШ № 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рниенко И.А., учителю информатики Васильевской МСОШ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4. Объявить благодарность Осипчук Е.П., директору Васильевской МСОШ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лынарчук Г.В., заместителю директора Васильевской МСОШ, за участие в подготовке и проведении олимпиады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5.   Руководителям   образовательных  учреждений  данный   приказ  довести до сведения всех учителей школы. Направить работу ОУ на качественную подготовку школьников к олимпиаде по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6.Контроль    за   исполнением    данного   приказа    возложить   на     В.К. Горшкову, главного специалиста МУ «Отдел образования администрации МО Белогорского района».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чальник МУ «Отдел образования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и МО Белогорского района»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5"/>
          <w:sz w:val="28"/>
          <w:szCs w:val="28"/>
        </w:rPr>
        <w:t>Е.В. Карпеч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4:00Z</dcterms:created>
  <dc:creator>User</dc:creator>
  <dc:description/>
  <cp:keywords/>
  <dc:language>en-US</dc:language>
  <cp:lastModifiedBy>User</cp:lastModifiedBy>
  <cp:lastPrinted>2008-12-22T16:41:00Z</cp:lastPrinted>
  <dcterms:modified xsi:type="dcterms:W3CDTF">2008-12-22T07:44:00Z</dcterms:modified>
  <cp:revision>15</cp:revision>
  <dc:subject/>
  <dc:title/>
</cp:coreProperties>
</file>