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будут сдавать ЕГЭ в 2009 год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ллегии Министерства образования и науки Амурской области от 16 октября 2008 г. эксперимент по введению единого государственного экзамена завершился. Созданная система независимой оценки общеобразовательной подготовки выпускников средней школы вступает в штатный режим с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первый экзамен в рамках ЕГЭ ребята будут сдавать только после 25 м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давать придется единый только по двум предметам – русскому и математике. Остальные предметы будут сдавать только те, кто собрался поступать в вуз или ссуз -  в зависимости от требований приемной комиссии учебного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, которые можно сдавать в форме ЕГЭ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е языки (тесты есть по английскому, немецкому и французскому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оечники останутся без аттестатов. Но аттестаты не выдадут только тем, кто сдаст и русский, и математику на пару. Причем со второй попытки. В этом году двойку на ЕГЭ можно будет пересдать почти сразу – в специальные резервные дни в ию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зато нельзя будет, как в прошлые годы, сдать чистый лист, зная, что все равно действует правило «плюс 1 балл», и в аттестат пойдет оценка на балл выш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то такое доступ к ЕГ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придется перед Госэкзаменом написать на положительную оценку итоговую контрольную по математике и 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Э не грозит тольк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ам, имеющим  ограничения по здоров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, кто отличается общественно опасным повед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школ, находящихся на территории мест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таршеклассники будут сдавать экзамены в обы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тных пробных экзаменов предлагается много, но можно тренироваться и бесплатно. Тестовые задания есть на официальных сайтах ЕГЭ и на сайте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51:00Z</dcterms:created>
  <dc:creator>User</dc:creator>
  <dc:description/>
  <cp:keywords/>
  <dc:language>en-US</dc:language>
  <cp:lastModifiedBy>User</cp:lastModifiedBy>
  <dcterms:modified xsi:type="dcterms:W3CDTF">2008-11-19T02:19:00Z</dcterms:modified>
  <cp:revision>2</cp:revision>
  <dc:subject/>
  <dc:title/>
</cp:coreProperties>
</file>