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>Приложение</w:t>
      </w:r>
    </w:p>
    <w:p>
      <w:pPr>
        <w:pStyle w:val="Heading"/>
        <w:widowControl w:val="false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widowControl w:val="false"/>
        <w:ind w:left="5580" w:hanging="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УТВЕРЖДЕНЫ</w:t>
      </w:r>
    </w:p>
    <w:p>
      <w:pPr>
        <w:pStyle w:val="Heading"/>
        <w:widowControl w:val="false"/>
        <w:ind w:left="5580" w:hanging="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постановлением Главного государственного санитарного врача Российской Федерации </w:t>
      </w:r>
    </w:p>
    <w:p>
      <w:pPr>
        <w:pStyle w:val="Normal"/>
        <w:widowControl w:val="false"/>
        <w:ind w:left="5580" w:hanging="0"/>
        <w:rPr>
          <w:sz w:val="28"/>
        </w:rPr>
      </w:pPr>
      <w:r>
        <w:rPr>
          <w:sz w:val="28"/>
        </w:rPr>
        <w:t>от 5 марта 2008 г. № 17</w:t>
      </w:r>
    </w:p>
    <w:p>
      <w:pPr>
        <w:pStyle w:val="TextBody"/>
        <w:widowControl w:val="false"/>
        <w:ind w:left="4859" w:hanging="0"/>
        <w:rPr>
          <w:sz w:val="28"/>
          <w:szCs w:val="24"/>
          <w:highlight w:val="green"/>
        </w:rPr>
      </w:pPr>
      <w:r>
        <w:rPr>
          <w:sz w:val="28"/>
          <w:szCs w:val="24"/>
          <w:highlight w:val="green"/>
        </w:rPr>
      </w:r>
    </w:p>
    <w:p>
      <w:pPr>
        <w:pStyle w:val="TextBody"/>
        <w:widowControl w:val="false"/>
        <w:ind w:left="4859" w:hanging="0"/>
        <w:rPr>
          <w:sz w:val="28"/>
          <w:szCs w:val="24"/>
          <w:highlight w:val="green"/>
        </w:rPr>
      </w:pPr>
      <w:r>
        <w:rPr>
          <w:sz w:val="28"/>
          <w:szCs w:val="24"/>
          <w:highlight w:val="green"/>
        </w:rPr>
      </w:r>
    </w:p>
    <w:p>
      <w:pPr>
        <w:pStyle w:val="TextBody"/>
        <w:widowControl w:val="false"/>
        <w:rPr>
          <w:sz w:val="28"/>
          <w:szCs w:val="24"/>
          <w:highlight w:val="green"/>
        </w:rPr>
      </w:pPr>
      <w:r>
        <w:rPr>
          <w:sz w:val="28"/>
          <w:szCs w:val="24"/>
          <w:highlight w:val="green"/>
        </w:rPr>
      </w:r>
    </w:p>
    <w:p>
      <w:pPr>
        <w:pStyle w:val="TextBody"/>
        <w:widowControl w:val="false"/>
        <w:rPr>
          <w:sz w:val="28"/>
          <w:szCs w:val="24"/>
        </w:rPr>
      </w:pPr>
      <w:r>
        <w:rPr>
          <w:sz w:val="28"/>
          <w:szCs w:val="24"/>
        </w:rPr>
        <w:t>2.3.2. ПРОДОВОЛЬСТВЕННОЕ СЫРЬЕ И ПИЩЕВЫЕ ПРОДУКТЫ</w:t>
      </w:r>
    </w:p>
    <w:p>
      <w:pPr>
        <w:pStyle w:val="2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widowControl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Дополнения и изменения № 7</w:t>
      </w:r>
    </w:p>
    <w:p>
      <w:pPr>
        <w:pStyle w:val="TextBody"/>
        <w:widowControl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 СанПиН 2.3.2.1078-01</w:t>
      </w:r>
    </w:p>
    <w:p>
      <w:pPr>
        <w:pStyle w:val="TextBody"/>
        <w:widowControl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ИГИЕНИЧЕСКИЕ ТРЕБОВАНИЯ БЕЗОПАСНОСТИ </w:t>
      </w:r>
    </w:p>
    <w:p>
      <w:pPr>
        <w:pStyle w:val="TextBody"/>
        <w:widowControl w:val="false"/>
        <w:rPr/>
      </w:pPr>
      <w:r>
        <w:rPr>
          <w:b/>
          <w:sz w:val="28"/>
          <w:szCs w:val="24"/>
        </w:rPr>
        <w:t>И ПИЩЕВОЙ ЦЕННОСТИ ПИЩЕВЫХ ПРОДУКТОВ</w:t>
      </w:r>
    </w:p>
    <w:p>
      <w:pPr>
        <w:pStyle w:val="TextBody"/>
        <w:widowControl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Санитарно-эпидемиологические правила и нормативы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СанПиН 2.3.2.2351-08</w:t>
      </w:r>
    </w:p>
    <w:p>
      <w:pPr>
        <w:pStyle w:val="Heading9"/>
        <w:widowControl w:val="false"/>
        <w:pBdr>
          <w:bottom w:val="single" w:sz="4" w:space="1" w:color="000000"/>
        </w:pBdr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widowControl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ункт 1 приложения 5б дополнить следующим перечнем растений (частей растений)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684"/>
        <w:gridCol w:w="2421"/>
        <w:gridCol w:w="2104"/>
      </w:tblGrid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раст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атинское название раст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ти растений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684"/>
        <w:gridCol w:w="2421"/>
        <w:gridCol w:w="2104"/>
      </w:tblGrid>
      <w:tr>
        <w:trPr>
          <w:tblHeader w:val="true"/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рус молитвенный (индийская лакрица, молельные бобы, хеквирити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Abrus precatorius L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мена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ран лекарственный (кровник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ratiola officinalis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земная часть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лумия грибовидн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Adlumi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fugos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Gree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задирахта индийская (маргоза, ним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Azadirachta indica A. Juss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 части растения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зиазарум гетеротропны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siasarum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heterotropoide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lang w:val="en-US"/>
              </w:rPr>
              <w:t>Maek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ни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онит (борец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conitum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ми зубная (виснага морковевидная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Ammi visnaga (L.) Lam. (= Visnaga daucoides Gaertn.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 части растения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Аморфофаллу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morphophallus Blus ex Dec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Анабази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nabasis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 виды, побеги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денантера иноземн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nadenanther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eregrin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peg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мирта коккулюсовидная (коккулюс индийский, кукольван, рыбная ягод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Anamirta cocculus (L.) Wight et Arn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 части растения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халониум Леви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Anhalonium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ewinii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Jenning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лопаппус разнолистны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Aplopappu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heterophyllu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Аргемон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rgemone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ека катеху (арековая пальма, бетельная пальма, пальма катеху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Areca catechu L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 части растения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Аризару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risarum Mil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истолохия (кирказон ломоносовидный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ristolochi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н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rnic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цветки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ронник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rum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 виды, все части растения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трокнемум сизы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Arthrocnemum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glaucum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Delil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земная часть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Атеросперм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мускусн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therosperma moschatum Labil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, эфирное масло всех частей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гульник (клоповник большой, розмарин лесной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dum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надземная часть растения, побеги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каутовое дерево (гваяковое дерево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uaiacum officinale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 части растения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Бакко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acconia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нец обыкновенны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= Плаун (</w:t>
            </w:r>
            <w:r>
              <w:rPr>
                <w:sz w:val="28"/>
                <w:lang w:val="en-US"/>
              </w:rPr>
              <w:t>Huperzi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elago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 xml:space="preserve">.) </w:t>
            </w:r>
            <w:r>
              <w:rPr>
                <w:sz w:val="28"/>
                <w:lang w:val="en-US"/>
              </w:rPr>
              <w:t>Bernh. ex Schrank et Mart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 части растения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Барбари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erberis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корни, кора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винок (катарантус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Vinc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Башмач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Cypripedium sp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звременник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olchicum sp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Бейлшмид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eilschmiedia Ne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Белена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Hyoscyamus sp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ладонна (красавк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Atropa bella-donna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 виды, все части растения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зор болотный (белоцветка болотная, перелойная трав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arnassia palustris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 части растения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цветник лет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ucojum aestivum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есклет европейский (бруслин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uonymus europaea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а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та восточн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Biota orientalis L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рючина обыкновенн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igustrum vulgare L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стья, плоды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ефарис съедобны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Blepharis edulis Pers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ошница болотн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 xml:space="preserve">Pulicaria uliginosa Stev. ex DC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бовник анагировидный (золотой дождь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Laburnum anagyroides (= Cytisus laburnum L.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иголов пятнисты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Conium  </w:t>
            </w:r>
            <w:r>
              <w:rPr>
                <w:sz w:val="28"/>
                <w:lang w:val="en-US"/>
              </w:rPr>
              <w:t>maculatum</w:t>
            </w:r>
            <w:r>
              <w:rPr>
                <w:sz w:val="28"/>
              </w:rPr>
              <w:t xml:space="preserve"> L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Борония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Boronia Sm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фирное масло из листьев и побегов всех видов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уцея яванск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Bruce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javanic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Merr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зина травянист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ambucu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ebulu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 xml:space="preserve">., кроме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lang w:val="en-US"/>
              </w:rPr>
              <w:t>Racemosa</w:t>
            </w:r>
            <w:r>
              <w:rPr>
                <w:sz w:val="28"/>
              </w:rPr>
              <w:t xml:space="preserve"> (семена для получения масла),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lang w:val="en-US"/>
              </w:rPr>
              <w:t>Nigra</w:t>
            </w:r>
            <w:r>
              <w:rPr>
                <w:sz w:val="28"/>
              </w:rPr>
              <w:t xml:space="preserve"> (плоды в качестве пищевого красителя)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Бузульник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зубчаты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igularia dentata Har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асайя мадагаскарск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Burasai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madagascariensi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D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истн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Thalictrum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надземная часть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ксибия толстоплодная (софора толстоплодная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 xml:space="preserve">Vexibia pachycarpa (C.A.Mey.) Yakovl. (= Sophora pachycarpa C.A.Mey.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 части растения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блюжья колючка обыкновенн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hagi pseudalhagi Fisch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обеги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Ветреница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nemone nemorosa, A. ranunculoides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 части растения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х (цикут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 xml:space="preserve">Cicuta L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тания снотворн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ithania somnifera (L.) Dunal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досбор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quilegia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корни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вик лекарственны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nchus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officinali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чеягодн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aphne sp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 виды, все части растения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ронец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ctae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 виды, все части растения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роний глаз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Paris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зель (многоцвет, чахоточная трав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oronilla L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корни, семена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рмала (могильник, собачье зелье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Peganum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надземная часть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льземиум вечнозеленый (желтый жасмин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Gelsemium sempervirens L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драстис канадский (желтокорень, золотая печать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ydrastis canadensis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рчевник ехольск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Conioselinum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jeholens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Pime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уциум (мачек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Glaucium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надземная часть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едичия обыкновенная (гледичия трехколючковая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leditsia triacanthos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 части растения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мфокарпус кустарниковый (харг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Gomphocarpus (L.) Ait.f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ицвет (адонис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doni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надземная часть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шек посевной (Г. узколистный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cia  Angustifolia, V. sati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Горчиц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олевая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Sinapis arvensis L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 части растения в период плодоношения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дника (сид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Cida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 виды, все части растения (содержит эфедрин)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Гуперция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еля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uperzia selago Bernh. ex Schrank et Mart. (Lycopodium selago L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Декодон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мутовчаты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Decodon verticillatus El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земная часть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ьфиниум (живокость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Delphinium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Все виды, все части ра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хаазия оттопыренн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Dehaasi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quarros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Hassk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Джефферсония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омнительн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Jeffersonia dubia Benth. et Hook. F. ex Baker et Moo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Джу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rchorus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семена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оскорея жестковолосист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Dioscore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hispid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Dennst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Донн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elilotus oficinalis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ме корней; надземная часть используется в качестве пряности, ароматизатора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ифора сассафра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Doryphor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assafra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Endl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,, эфирное масло всех частей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рок красильный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enista tinctoria L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Дурман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tura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рнишник (зобник, репей колкий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Xanthium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 xml:space="preserve">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 виды, все части растения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Дымян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umaria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юбуаз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Duboisi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ушн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Erysimum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моло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s-MX"/>
              </w:rPr>
              <w:t xml:space="preserve">L. chamissoi, </w:t>
            </w:r>
            <w:r>
              <w:rPr>
                <w:sz w:val="28"/>
              </w:rPr>
              <w:t>плоды</w:t>
            </w:r>
            <w:r>
              <w:rPr>
                <w:sz w:val="28"/>
                <w:lang w:val="es-MX"/>
              </w:rPr>
              <w:t xml:space="preserve"> L. Tatarica, L. xylosteum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lang w:val="en-US"/>
              </w:rPr>
              <w:t>chamissoi</w:t>
            </w:r>
            <w:r>
              <w:rPr>
                <w:sz w:val="28"/>
              </w:rPr>
              <w:t xml:space="preserve"> - все части растения: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lang w:val="en-US"/>
              </w:rPr>
              <w:t>Tatarica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lang w:val="en-US"/>
              </w:rPr>
              <w:t>xylosteum</w:t>
            </w:r>
            <w:r>
              <w:rPr>
                <w:sz w:val="28"/>
              </w:rPr>
              <w:t xml:space="preserve"> - плоды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гаденус сибирск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Zigadenus sibiricus (L.) A.Gra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 части растения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берийка горьк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beris amara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нация горьк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gnati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mar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пекакуа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Cephaeli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би паранская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Cabi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araensi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Duck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Каладиу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ladium Ven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ужниц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ltha sp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надземная часть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анга душистая (иланг-иланг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ananga odorata Hook. f. et Thoms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дария крупков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daria draba (L.) Desv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 части растения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Ка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tha edulis Forsskal e[ End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им (гипсолюбка, перекати поле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ypsophila L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илайя мыльн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illaja saponaria Moli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 части растения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нды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pocynum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лица обыкновенн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Oxali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cetosell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щевина обыкновенн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icinus communis L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Княжик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ибирск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Atragene sibirica L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каиновый куст (кок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rythroxylum coca Lam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корыш обыкновенный (Собачья петрушк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ethusa Cynapium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Коллинсония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анисов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ollinsonia anisata Sims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земная часть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Колоказия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locasia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Коноп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Cannabis sp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 виды, все части растения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олида великолепн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Consolida regalis S.F. Gra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ды, семена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тис (золотая нить, пикрориза курро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Picrorhiz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kurro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ыт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sarum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 виды, все части растения, масло эфирное, масло из корней и корневищ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инокарпус гладк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orynocarpu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aevigat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Forst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дро, плод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нулака белоцветков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ornulaca leucantha Charif et Alle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земная часть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циниум продырявленны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oscinium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fenestratum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olebr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стовн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enecio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надземная часть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Кросс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птерикс (кочи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rossopteryx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kotschyan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Fenzl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а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толар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rotalari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тон слабительны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oton tiglium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глосемянник тонколистны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Cyclospermum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eptophyllum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pragu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ды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анториза простейш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Xanthorhiza simplicissima Marsh. (Zanthorhiza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Корень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Кубыш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Nupha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коль обыкновенны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rostemma githago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пена (соломонова печать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Polygonatum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пырь прицветниковы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Anthriscus caucalis Bieb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конос (фитолакка американская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Phytolacc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Ланды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Convallaria L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стов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ncetoxicum sp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туа ядовит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Latu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venenos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hil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лия однобратственн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lium monadelphum Bieb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дера Олдгем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Linder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oldhamii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Hemsl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бли, лист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бел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Lobelia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монос (клематис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ematis sp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фофора (пейотл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Lophophor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носемянник даурск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nispermum dauricum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Льнянк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быкновенн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inaria vulgaris Mil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Лют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anunculus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надземная часть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Магнолия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gnolia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ония (горный виноград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Mahoni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Nutt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Мак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Papaver L.(P. Arenarium M. Bieb., P. Bracteatum Lindl., P. Croceum, P. Dubium, P. Nudicaule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(кроме семян)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ле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Macleay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надземная часть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розамия спиральн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Macrozami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pirali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Miq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ндрагора лекарственн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dragora officinarum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Марь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henopodium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, эфирное масло всех частей растения, масло семян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Марьянн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elampyrum sp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лия индийская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lia azedarach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коракитник русский (ракитник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hamaecytisus ruthenicus, Ch. borysthenicu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рикария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yricar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траги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Mitragyn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жжевельник казацк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Juniperu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abin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ча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uphorbia sp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довн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Echinop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плоды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н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Helleborus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Мужской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апоротн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ryopteris filix mas Schott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невища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льнянка лекарственная (мыльная трава, мыльный корень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aponaria officinalis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Мытн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edicularis sp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Нандин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домашня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ndina domestica Thunb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а, кора корней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Наперстян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igitalis sp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клея клюволистн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Naucle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rhynchophyll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Miq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ктандра пухури больш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ectandra puchury-major Nees et Mart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ды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муарон Гумбольд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emuaron humboldtii Bai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фирное масло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Норичн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crophularia sp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Обвойн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Periploca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кора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остемон ползуч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Odostemo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quifolium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Rydb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ни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опн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Symphytu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корни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еандр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rium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 виды, все части растения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Омежн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enanthe sp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 виды, все части растения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мела (дубовые ягоды, птичий клей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Viscum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 виды, все части растения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икса японск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Orix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japonic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Thunb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ока парвск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arex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brevicolli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DC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земная часть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ролодочн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Oxytropis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имум священны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Ocimum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anctum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фирное масло всех частей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читок (грыжная трава, лихорадочная трав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edum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чный цвет полево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nagallis arvensis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нолистн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Zygophyllum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асле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olatium sp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ларгония (герань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largonium Willd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ступен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Bryoni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корни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ц  бете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per betle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ц опьяняющий (перец Кава-Кава, кава-кав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s-MX"/>
              </w:rPr>
              <w:t>Piper methysticum</w:t>
            </w:r>
            <w:r>
              <w:rPr>
                <w:sz w:val="28"/>
                <w:lang w:val="en-US"/>
              </w:rPr>
              <w:t xml:space="preserve"> (</w:t>
            </w:r>
            <w:r>
              <w:rPr>
                <w:sz w:val="28"/>
                <w:lang w:val="es-MX"/>
              </w:rPr>
              <w:t>ka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lang w:val="es-MX"/>
              </w:rPr>
              <w:t>a</w:t>
            </w:r>
            <w:r>
              <w:rPr>
                <w:sz w:val="28"/>
                <w:lang w:val="en-US"/>
              </w:rPr>
              <w:t>-kava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есколюб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едоваты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ammogeton canescens Vatk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ды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алостилис лабихеевидны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etalostylis labicheoides R. Br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земная часть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симония однотычинков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Petrosimoni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monandr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Bung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земная часть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еночниц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emone sp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 виды, все части растения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икульн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aleopsis sp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инеллия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тройчат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inellia ternata Britenba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бли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он уклоняющийс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 xml:space="preserve">Paeonia </w:t>
            </w:r>
            <w:r>
              <w:rPr>
                <w:sz w:val="28"/>
                <w:lang w:val="en-US"/>
              </w:rPr>
              <w:t>anomala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птадения иноземн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Piptadeni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eregrin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Benth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а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цидия ярко-красн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iscidia erythrina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 части растения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Плаун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n-US"/>
              </w:rPr>
              <w:t>Huperria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евел опьяняющ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Lolium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temulentum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ды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вилик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Cuscuta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огрем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hinanthus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оф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Podophyllum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корневища с корнями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снежник Вороно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lanthus woronowii Lozinsk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олынь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таврическ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rtemisia taurica Willd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земная часть растения, эфирное масло всех частей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ынь цитварн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Artemisia cina Berg. Ex Poljak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земная часть растения, эфирное масло всех частей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ролесн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Mercurialis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 виды, все части растения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тре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lsatilla sp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 виды, все части растения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локаулон непохож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Psilocaulo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bsimil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Br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земная часть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зырниц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Physochlain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 виды, все части растения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зырчатая головня кукуруз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stilago maydis DC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узырчатк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здут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tricularia physali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земная часть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мона чистецов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Ramon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tachyoide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Briq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увольфия разнолистн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Rauvolfi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heterophyll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Roem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lang w:val="en-US"/>
              </w:rPr>
              <w:t>e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chult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 части растения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вотный оре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Strychnos nux-vomica (lucida R. Br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а корней, плоды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ерия  отогнут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Roemeri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refract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DC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гоглавн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Ceratocephala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Рододендро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Rhododendron sp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Rut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бная я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. Анамирта кокку люсовид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Рябчик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уссурийск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ritillaria ussuriensis Maxim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говник завито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yca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ircinali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а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говник поникающ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yca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revolut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Thunb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а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ксаул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 xml:space="preserve">Haloxylon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 лист, стебли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Сангвинария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канадск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anguinaria canadensis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ни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Сарколобу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arcolobus R. Br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Саркоцефалу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arcocephalus Afzel. ex Sabi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Сарсазан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шишковаты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aloxylon articulatum Bung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тья, стебли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ссафрас беловаты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Sassafras albidum (Nutt.) </w:t>
            </w:r>
            <w:r>
              <w:rPr>
                <w:sz w:val="28"/>
              </w:rPr>
              <w:t>Nees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, эфирное масло из корней и древесины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да вздутоплодн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uaeda </w:t>
            </w:r>
            <w:r>
              <w:rPr>
                <w:sz w:val="28"/>
                <w:lang w:val="en-US"/>
              </w:rPr>
              <w:t>physophor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all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нчатка европейск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umbago europaea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йдлиция розмаринов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Seidlitzi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rosmarinu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Bung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ст, стебли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уринег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Securineg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побеги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Сигезбекия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осточн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egesbeckia orientalis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ммондсия калифорнийская (хохоб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mmondsia californica Nutt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а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як обыкновенны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chium vulgaris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пол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copoli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дингиум остры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Smodingium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rgutum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lang w:val="en-US"/>
              </w:rPr>
              <w:t>Me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ерос кустарниковы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alicornia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lang w:val="en-US"/>
              </w:rPr>
              <w:t>fruticos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т, стебли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янка южная (=С. русская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Salsola australis R.Br. (= S. ruthenica lljin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го аллепское (гумай, джонсонова трав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Sorghum halepense (L.) </w:t>
            </w:r>
            <w:r>
              <w:rPr>
                <w:sz w:val="28"/>
              </w:rPr>
              <w:t>Pers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ынья (маточные рожки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viceps sp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ллера карликов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llera chamaejasme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ф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Stepha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клубни с корнями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Стриктокардия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липолистн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trictocardia tiliaefolia Hal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а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офант комб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rophanthus kombe Oliv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ферофиза солонцов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haerophysa salsula (Pall.) DC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Таба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icotiana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мус обыкновенный (адамов корень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amus communis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Тауш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auschia Schltd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мопсис ланцетный (мышатник, пьяная трав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rmopsis lanceolata R. Br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 виды, все части растения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носпора сердцелистн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Tinospor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ordifoli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Mier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с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s-MX"/>
              </w:rPr>
              <w:t>Taxus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 виды, все части растения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ддалия азиатск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Toddali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siatic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am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Токсидендро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Toxicodendron L. (= Rhus toxicodendron var. hispida Engl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бина щитковидн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Turbin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orymbos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Raf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а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ячегол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ccaria sp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Унгерния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икто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ngernia victoris Vved. ex Artjushenk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нгерния Северце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Ungernia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lang w:val="en-US"/>
              </w:rPr>
              <w:t>Sewertzowii (Regel) B.Fedtsch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нона душистейш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Unon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odoratissim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Blanc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еты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браурея красильн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ibraurea tinctoria Lour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охляйна алайск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Physochlain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laic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Korotk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ни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охляйна восточн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hysochlaina orientalis G. Don f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ни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нное дерев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inchona succirubra Pavon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Кора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Хохлат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rydalis sp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ренное дерев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Moring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oleifer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am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ннеманния дымянколистн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Hunnemanni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fumariaefoli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wee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Цефалантус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западны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ephalanthus occidentalis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земная часть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кламен аджарский, (дряква аджарская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yclamen adsharicum Pobed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кламен европейск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yclamen europaeum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мбопогон Винте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ymbopogo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winterianu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Jowitt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фирное масло всех частей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Цирия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ми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ieria smithii Andr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земная часть растения, эфирное масло всех частей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ульмугра (гиднокарпус Курц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Hydnocarpus kurzii (King.) Warb. (= Taractogenos kurzii King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Чемериц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eratrum sp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окорень лекарственный (лиходейк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ynoglossum officinalis 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Чи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athyrus sp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тец болотны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tachy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alustri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Чистец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шероховатый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achys aspera Michx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земная часть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тоте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helidonium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надземная часть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Чистяк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есен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Ficaria verna Huds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тяк калужницелистны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  <w:t>Ficaria calthifolia Reichenb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Шангиния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ягодн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changinia baccata Moq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т, побеги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водия мелиелистн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vodia meliefolia Benth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Эводия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рост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vodia simplex Cordem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ецефаляртос Баркне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Encephalarto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barkeri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arruth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lang w:val="en-US"/>
              </w:rPr>
              <w:t>e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Miq</w:t>
            </w:r>
            <w:r>
              <w:rPr>
                <w:sz w:val="28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федра (хвойник хвощевой, чилибух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phedra sp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иды, 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лапа настоящ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pomoea purga (Wend.) Hay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трориза дланевидная (Колумб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es-MX"/>
              </w:rPr>
              <w:t>Jateorhiza palmata (Lam.) Miers. (= Jatrorrhiza co-1</w:t>
            </w:r>
            <w:r>
              <w:rPr>
                <w:sz w:val="28"/>
              </w:rPr>
              <w:t>шпЬа</w:t>
            </w:r>
            <w:r>
              <w:rPr>
                <w:sz w:val="28"/>
                <w:lang w:val="es-MX"/>
              </w:rPr>
              <w:t xml:space="preserve"> (Roxb.) </w:t>
            </w:r>
            <w:r>
              <w:rPr>
                <w:sz w:val="28"/>
              </w:rPr>
              <w:t>Miers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части растени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 Пункт 6 приложения 5б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Органы и ткани животных, их экстракты и продукты их переработки, представляющие риск передачи агентов прионовых заболеваний (трансмиссивная губчатая энцефалопатия): череп, включая мозг и глаза, небные миндалины; позвоночный столб, спинной мозг и дорсальные ганглии; кишечник; селезенка жвачных животных, а также мясо механической обвалки, топленый жир, желатин, коллаген и кальция дифосфат, выработанные из них; органы и ткани скота и промысловых диких животных старше 30 месяцев; органы и ткани скота из третьих стран без сертификата об удалении специфических материалов риска. При ввозе в Российскую Федерацию сырья для изготовления пищевой продукции и БАД к пище, а также БАД к пище, изготовленных с применением сырья животного происхождения, должны приниматься во внимание эпизоотологическая ситуация по трансмиссивной губчатой энцефалопатии (в т.ч. бычьей губчатой энцефалопатии) в стране фирмы-изготовителя этих компонент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ормонально активные ткани и органы животных. </w:t>
      </w:r>
    </w:p>
    <w:p>
      <w:pPr>
        <w:pStyle w:val="Normal"/>
        <w:ind w:firstLine="709"/>
        <w:jc w:val="both"/>
        <w:rPr/>
      </w:pPr>
      <w:r>
        <w:rPr>
          <w:sz w:val="28"/>
        </w:rPr>
        <w:t>Объекты животного происхождения  - скорпион (</w:t>
      </w:r>
      <w:r>
        <w:rPr>
          <w:sz w:val="28"/>
          <w:lang w:val="en-US"/>
        </w:rPr>
        <w:t>Scorpiones</w:t>
      </w: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>.) – все тело; все виды шпанский мушки (</w:t>
      </w:r>
      <w:r>
        <w:rPr>
          <w:sz w:val="28"/>
          <w:lang w:val="en-US"/>
        </w:rPr>
        <w:t>Lytta</w:t>
      </w:r>
      <w:r>
        <w:rPr>
          <w:sz w:val="28"/>
        </w:rPr>
        <w:t xml:space="preserve"> </w:t>
      </w:r>
      <w:r>
        <w:rPr>
          <w:sz w:val="28"/>
          <w:lang w:val="en-US"/>
        </w:rPr>
        <w:t>sp</w:t>
      </w:r>
      <w:r>
        <w:rPr>
          <w:sz w:val="28"/>
        </w:rPr>
        <w:t>.) – все тело; божья коровка семиточечная (</w:t>
      </w:r>
      <w:r>
        <w:rPr>
          <w:sz w:val="28"/>
          <w:lang w:val="en-US"/>
        </w:rPr>
        <w:t>Coccinella</w:t>
      </w:r>
      <w:r>
        <w:rPr>
          <w:sz w:val="28"/>
        </w:rPr>
        <w:t xml:space="preserve"> </w:t>
      </w:r>
      <w:r>
        <w:rPr>
          <w:sz w:val="28"/>
          <w:lang w:val="en-US"/>
        </w:rPr>
        <w:t>septempunctata</w:t>
      </w:r>
      <w:r>
        <w:rPr>
          <w:sz w:val="28"/>
        </w:rPr>
        <w:t xml:space="preserve"> </w:t>
      </w:r>
      <w:r>
        <w:rPr>
          <w:sz w:val="28"/>
          <w:lang w:val="en-US"/>
        </w:rPr>
        <w:t>L</w:t>
      </w:r>
      <w:r>
        <w:rPr>
          <w:sz w:val="28"/>
        </w:rPr>
        <w:t>.) – все тело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Пункт 8 приложения 5б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«Спороносные микроорганизмы (</w:t>
      </w:r>
      <w:r>
        <w:rPr>
          <w:sz w:val="28"/>
          <w:lang w:val="en-US"/>
        </w:rPr>
        <w:t>B</w:t>
      </w:r>
      <w:r>
        <w:rPr>
          <w:sz w:val="28"/>
        </w:rPr>
        <w:t xml:space="preserve">. </w:t>
      </w:r>
      <w:r>
        <w:rPr>
          <w:sz w:val="28"/>
          <w:lang w:val="en-US"/>
        </w:rPr>
        <w:t>Subtilis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. </w:t>
      </w:r>
      <w:r>
        <w:rPr>
          <w:sz w:val="28"/>
          <w:lang w:val="en-US"/>
        </w:rPr>
        <w:t>Lichenifornus</w:t>
      </w:r>
      <w:r>
        <w:rPr>
          <w:sz w:val="28"/>
        </w:rPr>
        <w:t xml:space="preserve"> и т.п.); спороносные аэробные микроорганизмы – представители рода </w:t>
      </w:r>
      <w:r>
        <w:rPr>
          <w:sz w:val="28"/>
          <w:lang w:val="en-US"/>
        </w:rPr>
        <w:t>Bacillus</w:t>
      </w:r>
      <w:r>
        <w:rPr>
          <w:sz w:val="28"/>
        </w:rPr>
        <w:t xml:space="preserve">: </w:t>
      </w:r>
      <w:r>
        <w:rPr>
          <w:sz w:val="28"/>
          <w:lang w:val="en-US"/>
        </w:rPr>
        <w:t>B</w:t>
      </w:r>
      <w:r>
        <w:rPr>
          <w:sz w:val="28"/>
        </w:rPr>
        <w:t xml:space="preserve">. </w:t>
      </w:r>
      <w:r>
        <w:rPr>
          <w:sz w:val="28"/>
          <w:lang w:val="en-US"/>
        </w:rPr>
        <w:t>Polimyx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. </w:t>
      </w:r>
      <w:r>
        <w:rPr>
          <w:sz w:val="28"/>
          <w:lang w:val="en-US"/>
        </w:rPr>
        <w:t>Cereus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. </w:t>
      </w:r>
      <w:r>
        <w:rPr>
          <w:sz w:val="28"/>
          <w:lang w:val="en-US"/>
        </w:rPr>
        <w:t>Megatherium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. </w:t>
      </w:r>
      <w:r>
        <w:rPr>
          <w:sz w:val="28"/>
          <w:lang w:val="en-US"/>
        </w:rPr>
        <w:t>Thuringiensis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. </w:t>
      </w:r>
      <w:r>
        <w:rPr>
          <w:sz w:val="28"/>
          <w:lang w:val="en-US"/>
        </w:rPr>
        <w:t>Coagulans</w:t>
      </w:r>
      <w:r>
        <w:rPr>
          <w:sz w:val="28"/>
        </w:rPr>
        <w:t xml:space="preserve">   и другие представители этого рода;</w:t>
      </w:r>
    </w:p>
    <w:p>
      <w:pPr>
        <w:pStyle w:val="Normal"/>
        <w:ind w:firstLine="708"/>
        <w:jc w:val="both"/>
        <w:rPr/>
      </w:pPr>
      <w:r>
        <w:rPr>
          <w:sz w:val="28"/>
        </w:rPr>
        <w:t>- представители родов и видов бактерии, среди которых распространены условно-патогенные штаммы,  вызывающие заболевания человека или способные служить векторами генов антибиотикорезистентности (</w:t>
      </w:r>
      <w:r>
        <w:rPr>
          <w:sz w:val="28"/>
          <w:lang w:val="en-US"/>
        </w:rPr>
        <w:t>Enterococcus</w:t>
      </w:r>
      <w:r>
        <w:rPr>
          <w:sz w:val="28"/>
        </w:rPr>
        <w:t xml:space="preserve"> </w:t>
      </w:r>
      <w:r>
        <w:rPr>
          <w:sz w:val="28"/>
          <w:lang w:val="en-US"/>
        </w:rPr>
        <w:t>faecalis</w:t>
      </w:r>
      <w:r>
        <w:rPr>
          <w:sz w:val="28"/>
        </w:rPr>
        <w:t xml:space="preserve">, </w:t>
      </w:r>
      <w:r>
        <w:rPr>
          <w:sz w:val="28"/>
          <w:lang w:val="en-US"/>
        </w:rPr>
        <w:t>E</w:t>
      </w:r>
      <w:r>
        <w:rPr>
          <w:sz w:val="28"/>
        </w:rPr>
        <w:t xml:space="preserve">. </w:t>
      </w:r>
      <w:r>
        <w:rPr>
          <w:sz w:val="28"/>
          <w:lang w:val="en-US"/>
        </w:rPr>
        <w:t>Faecium</w:t>
      </w:r>
      <w:r>
        <w:rPr>
          <w:sz w:val="28"/>
        </w:rPr>
        <w:t xml:space="preserve">, </w:t>
      </w:r>
      <w:r>
        <w:rPr>
          <w:sz w:val="28"/>
          <w:lang w:val="en-US"/>
        </w:rPr>
        <w:t>Escherichia</w:t>
      </w:r>
      <w:r>
        <w:rPr>
          <w:sz w:val="28"/>
        </w:rPr>
        <w:t xml:space="preserve">, </w:t>
      </w:r>
      <w:r>
        <w:rPr>
          <w:sz w:val="28"/>
          <w:lang w:val="en-US"/>
        </w:rPr>
        <w:t>Candida</w:t>
      </w:r>
      <w:r>
        <w:rPr>
          <w:sz w:val="28"/>
        </w:rPr>
        <w:t xml:space="preserve"> и т.п.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бесспоровые микроорганизмы, выделенные из организма животных и птицы и не свойственные нормальной защитной микрофлоре человека, в том числе представители рода  </w:t>
      </w:r>
      <w:r>
        <w:rPr>
          <w:sz w:val="28"/>
          <w:lang w:val="en-US"/>
        </w:rPr>
        <w:t>Lactobacillus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икроорганизмы, обладающие гемолитической активность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жизнеспособные дрожжевые и дрожжеподобные грибы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все виды микроскопических плесневых грибов, относящихся к родам </w:t>
      </w:r>
      <w:r>
        <w:rPr>
          <w:sz w:val="28"/>
          <w:lang w:val="en-US"/>
        </w:rPr>
        <w:t>Aspergillus</w:t>
      </w:r>
      <w:r>
        <w:rPr>
          <w:sz w:val="28"/>
        </w:rPr>
        <w:t xml:space="preserve">, </w:t>
      </w:r>
      <w:r>
        <w:rPr>
          <w:sz w:val="28"/>
          <w:lang w:val="en-US"/>
        </w:rPr>
        <w:t>Alternaria</w:t>
      </w:r>
      <w:r>
        <w:rPr>
          <w:sz w:val="28"/>
        </w:rPr>
        <w:t xml:space="preserve">, </w:t>
      </w:r>
      <w:r>
        <w:rPr>
          <w:sz w:val="28"/>
          <w:lang w:val="en-US"/>
        </w:rPr>
        <w:t>Candida</w:t>
      </w:r>
      <w:r>
        <w:rPr>
          <w:sz w:val="28"/>
        </w:rPr>
        <w:t xml:space="preserve">, </w:t>
      </w:r>
      <w:r>
        <w:rPr>
          <w:sz w:val="28"/>
          <w:lang w:val="en-US"/>
        </w:rPr>
        <w:t>Chaetomium</w:t>
      </w:r>
      <w:r>
        <w:rPr>
          <w:sz w:val="28"/>
        </w:rPr>
        <w:t xml:space="preserve">, </w:t>
      </w:r>
      <w:r>
        <w:rPr>
          <w:sz w:val="28"/>
          <w:lang w:val="en-US"/>
        </w:rPr>
        <w:t>Cladosporium</w:t>
      </w:r>
      <w:r>
        <w:rPr>
          <w:sz w:val="28"/>
        </w:rPr>
        <w:t xml:space="preserve">, </w:t>
      </w:r>
      <w:r>
        <w:rPr>
          <w:sz w:val="28"/>
          <w:lang w:val="en-US"/>
        </w:rPr>
        <w:t>Fusarium</w:t>
      </w:r>
      <w:r>
        <w:rPr>
          <w:sz w:val="28"/>
        </w:rPr>
        <w:t xml:space="preserve">, </w:t>
      </w:r>
      <w:r>
        <w:rPr>
          <w:sz w:val="28"/>
          <w:lang w:val="en-US"/>
        </w:rPr>
        <w:t>Geotrichum</w:t>
      </w:r>
      <w:r>
        <w:rPr>
          <w:sz w:val="28"/>
        </w:rPr>
        <w:t xml:space="preserve">, </w:t>
      </w:r>
      <w:r>
        <w:rPr>
          <w:sz w:val="28"/>
          <w:lang w:val="en-US"/>
        </w:rPr>
        <w:t>Pseudollescheria</w:t>
      </w:r>
      <w:r>
        <w:rPr>
          <w:sz w:val="28"/>
        </w:rPr>
        <w:t>, М</w:t>
      </w:r>
      <w:r>
        <w:rPr>
          <w:sz w:val="28"/>
          <w:lang w:val="en-US"/>
        </w:rPr>
        <w:t>ucor</w:t>
      </w:r>
      <w:r>
        <w:rPr>
          <w:sz w:val="28"/>
        </w:rPr>
        <w:t xml:space="preserve"> и др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живые дрожжи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 Приложение 5б дополнить пунктом 9 "Растения и продукты их переработки, не подлежащие включению в состав однокомпонентных биологически активных добавок к пище" и следующим перечнем растений (частей растений) и продуктов их переработ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160"/>
        <w:gridCol w:w="4140"/>
        <w:gridCol w:w="2340"/>
      </w:tblGrid>
      <w:tr>
        <w:trPr>
          <w:trHeight w:val="6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2"/>
                <w:sz w:val="28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2"/>
              </w:rPr>
              <w:t>Название расте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2"/>
              </w:rPr>
              <w:t>Латинское название раст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2"/>
              </w:rPr>
              <w:t>Части растений</w:t>
            </w:r>
          </w:p>
        </w:tc>
      </w:tr>
      <w:tr>
        <w:trPr>
          <w:trHeight w:val="89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22"/>
              </w:rPr>
              <w:t>Аралия высок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2"/>
                <w:lang w:val="en-US"/>
              </w:rPr>
              <w:t>Arali elata (Miq.) Seem. = Arali mandshurica Rupr. et Maxi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2"/>
              </w:rPr>
              <w:t>Все части растения</w:t>
            </w:r>
          </w:p>
        </w:tc>
      </w:tr>
      <w:tr>
        <w:trPr>
          <w:trHeight w:val="7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2"/>
              </w:rPr>
              <w:t>Аралия маньчжурск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22"/>
              </w:rPr>
              <w:t>См. Аралия высок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-</w:t>
            </w:r>
          </w:p>
        </w:tc>
      </w:tr>
      <w:tr>
        <w:trPr>
          <w:trHeight w:val="71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2"/>
              </w:rPr>
              <w:t>Африканская слив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22"/>
                <w:lang w:val="en-US"/>
              </w:rPr>
              <w:t>Pygeum</w:t>
            </w:r>
            <w:r>
              <w:rPr>
                <w:color w:val="000000"/>
                <w:spacing w:val="-3"/>
                <w:sz w:val="28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2"/>
                <w:lang w:val="en-US"/>
              </w:rPr>
              <w:t>african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22"/>
              </w:rPr>
              <w:t>Кора растения</w:t>
            </w:r>
          </w:p>
        </w:tc>
      </w:tr>
      <w:tr>
        <w:trPr>
          <w:trHeight w:val="8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2"/>
              </w:rPr>
              <w:t>Валериан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2"/>
                <w:lang w:val="en-US"/>
              </w:rPr>
              <w:t>Valeriana</w:t>
            </w:r>
            <w:r>
              <w:rPr>
                <w:color w:val="000000"/>
                <w:spacing w:val="-2"/>
                <w:sz w:val="28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2"/>
                <w:lang w:val="en-US"/>
              </w:rPr>
              <w:t>L</w:t>
            </w:r>
            <w:r>
              <w:rPr>
                <w:color w:val="000000"/>
                <w:spacing w:val="-2"/>
                <w:sz w:val="28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42" w:hanging="0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2"/>
              </w:rPr>
              <w:t xml:space="preserve">Все виды, корень и </w:t>
            </w:r>
            <w:r>
              <w:rPr>
                <w:color w:val="000000"/>
                <w:sz w:val="28"/>
                <w:szCs w:val="22"/>
              </w:rPr>
              <w:t>корневища</w:t>
            </w:r>
          </w:p>
        </w:tc>
      </w:tr>
      <w:tr>
        <w:trPr>
          <w:trHeight w:val="9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2"/>
              </w:rPr>
              <w:t>Гинкго двулопастно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2"/>
                <w:lang w:val="en-US"/>
              </w:rPr>
              <w:t>Ginkgo</w:t>
            </w:r>
            <w:r>
              <w:rPr>
                <w:color w:val="000000"/>
                <w:spacing w:val="-2"/>
                <w:sz w:val="28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2"/>
                <w:lang w:val="en-US"/>
              </w:rPr>
              <w:t>biloba</w:t>
            </w:r>
            <w:r>
              <w:rPr>
                <w:color w:val="000000"/>
                <w:spacing w:val="-2"/>
                <w:sz w:val="28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2"/>
                <w:lang w:val="en-US"/>
              </w:rPr>
              <w:t>L</w:t>
            </w:r>
            <w:r>
              <w:rPr>
                <w:color w:val="000000"/>
                <w:spacing w:val="-2"/>
                <w:sz w:val="28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78" w:firstLine="5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2"/>
              </w:rPr>
              <w:t>Надземная часть растения</w:t>
            </w:r>
          </w:p>
        </w:tc>
      </w:tr>
      <w:tr>
        <w:trPr>
          <w:trHeight w:val="5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Дамиан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2"/>
              </w:rPr>
              <w:t>См. Турнера возбуждающ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-</w:t>
            </w:r>
          </w:p>
        </w:tc>
      </w:tr>
      <w:tr>
        <w:trPr>
          <w:trHeight w:val="73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2"/>
              </w:rPr>
              <w:t>Джимнема сильвестр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22"/>
                <w:lang w:val="en-US"/>
              </w:rPr>
              <w:t>Gymnema</w:t>
            </w:r>
            <w:r>
              <w:rPr>
                <w:color w:val="000000"/>
                <w:spacing w:val="-3"/>
                <w:sz w:val="28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2"/>
                <w:lang w:val="en-US"/>
              </w:rPr>
              <w:t>sylvest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2"/>
              </w:rPr>
              <w:t>Все части растения</w:t>
            </w:r>
          </w:p>
        </w:tc>
      </w:tr>
      <w:tr>
        <w:trPr>
          <w:trHeight w:val="6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2"/>
              </w:rPr>
              <w:t>Дикий</w:t>
            </w:r>
            <w:r>
              <w:rPr>
                <w:color w:val="000000"/>
                <w:spacing w:val="-3"/>
                <w:sz w:val="28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2"/>
              </w:rPr>
              <w:t>ямс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2"/>
                <w:lang w:val="en-US"/>
              </w:rPr>
              <w:t>Dioscorea villo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2"/>
              </w:rPr>
              <w:t>Корневища растения</w:t>
            </w:r>
          </w:p>
        </w:tc>
      </w:tr>
      <w:tr>
        <w:trPr>
          <w:trHeight w:val="7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2"/>
              </w:rPr>
              <w:t>Диоскорея мохнат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22"/>
              </w:rPr>
              <w:t>См. Дикий ям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-</w:t>
            </w:r>
          </w:p>
        </w:tc>
      </w:tr>
      <w:tr>
        <w:trPr>
          <w:trHeight w:val="8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22"/>
              </w:rPr>
              <w:t>Женьшен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22"/>
                <w:lang w:val="en-US"/>
              </w:rPr>
              <w:t>Ginse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5" w:hanging="10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22"/>
              </w:rPr>
              <w:t>Все виды, все части растения</w:t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2"/>
              </w:rPr>
              <w:t>Заманиха</w:t>
            </w:r>
            <w:r>
              <w:rPr>
                <w:color w:val="000000"/>
                <w:spacing w:val="-3"/>
                <w:sz w:val="28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2"/>
              </w:rPr>
              <w:t>высок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2"/>
                <w:lang w:val="en-US"/>
              </w:rPr>
              <w:t>Oplopanax elatus Nakai = Echinopanax elatus Naka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22"/>
              </w:rPr>
              <w:t>Все части растения</w:t>
            </w:r>
          </w:p>
        </w:tc>
      </w:tr>
      <w:tr>
        <w:trPr>
          <w:trHeight w:val="91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2"/>
              </w:rPr>
              <w:t>Зверобо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lang w:val="en-US"/>
              </w:rPr>
            </w:pPr>
            <w:r>
              <w:rPr>
                <w:color w:val="000000"/>
                <w:spacing w:val="2"/>
                <w:sz w:val="28"/>
                <w:szCs w:val="22"/>
                <w:lang w:val="en-US"/>
              </w:rPr>
              <w:t>Hypericum 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0" w:hanging="10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22"/>
              </w:rPr>
              <w:t>Все виды, все части растения</w:t>
            </w:r>
          </w:p>
        </w:tc>
      </w:tr>
      <w:tr>
        <w:trPr>
          <w:trHeight w:val="54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22"/>
              </w:rPr>
              <w:t>Золотой корен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2"/>
              </w:rPr>
              <w:t>См. Родиола розов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2"/>
              </w:rPr>
              <w:t>Иглица</w:t>
            </w:r>
            <w:r>
              <w:rPr>
                <w:color w:val="000000"/>
                <w:spacing w:val="-2"/>
                <w:sz w:val="28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2"/>
              </w:rPr>
              <w:t>шиповат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Ruscus aculeatus (Butcher 's Broom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2"/>
              </w:rPr>
              <w:t>Все части растения</w:t>
            </w:r>
          </w:p>
        </w:tc>
      </w:tr>
      <w:tr>
        <w:trPr>
          <w:trHeight w:val="106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2"/>
              </w:rPr>
              <w:t>Йохимбе (паусинисталия йохимбе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2"/>
                <w:lang w:val="en-US"/>
              </w:rPr>
              <w:t>Pausinystalia yohimbe (K. Schum.) Pierre ex Bei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22"/>
              </w:rPr>
              <w:t>Все части растения</w:t>
            </w:r>
          </w:p>
        </w:tc>
      </w:tr>
      <w:tr>
        <w:trPr>
          <w:trHeight w:val="72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2"/>
              </w:rPr>
              <w:t>Лимонник</w:t>
            </w:r>
            <w:r>
              <w:rPr>
                <w:color w:val="000000"/>
                <w:spacing w:val="-2"/>
                <w:sz w:val="28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2"/>
              </w:rPr>
              <w:t>китай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22"/>
                <w:lang w:val="en-US"/>
              </w:rPr>
              <w:t>Schisandra chinensis (Turcz.) Baill</w:t>
            </w:r>
            <w:r>
              <w:rPr>
                <w:color w:val="000000"/>
                <w:spacing w:val="-1"/>
                <w:sz w:val="28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22"/>
              </w:rPr>
              <w:t>Все части растения</w:t>
            </w:r>
          </w:p>
        </w:tc>
      </w:tr>
      <w:tr>
        <w:trPr>
          <w:trHeight w:val="71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22"/>
              </w:rPr>
              <w:t>Муира пуам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22"/>
                <w:lang w:val="en-US"/>
              </w:rPr>
              <w:t>Muira</w:t>
            </w:r>
            <w:r>
              <w:rPr>
                <w:color w:val="000000"/>
                <w:spacing w:val="-1"/>
                <w:sz w:val="28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2"/>
                <w:lang w:val="en-US"/>
              </w:rPr>
              <w:t>puama</w:t>
            </w:r>
            <w:r>
              <w:rPr>
                <w:color w:val="000000"/>
                <w:spacing w:val="-1"/>
                <w:sz w:val="28"/>
                <w:szCs w:val="22"/>
              </w:rPr>
              <w:t xml:space="preserve"> (</w:t>
            </w:r>
            <w:r>
              <w:rPr>
                <w:color w:val="000000"/>
                <w:spacing w:val="-1"/>
                <w:sz w:val="28"/>
                <w:szCs w:val="22"/>
                <w:lang w:val="en-US"/>
              </w:rPr>
              <w:t>Liriosma</w:t>
            </w:r>
            <w:r>
              <w:rPr>
                <w:color w:val="000000"/>
                <w:spacing w:val="-1"/>
                <w:sz w:val="28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2"/>
                <w:lang w:val="en-US"/>
              </w:rPr>
              <w:t>jvata</w:t>
            </w:r>
            <w:r>
              <w:rPr>
                <w:color w:val="000000"/>
                <w:spacing w:val="-1"/>
                <w:sz w:val="28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22"/>
              </w:rPr>
              <w:t>Все части растения</w:t>
            </w:r>
          </w:p>
        </w:tc>
      </w:tr>
      <w:tr>
        <w:trPr>
          <w:trHeight w:val="7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2"/>
              </w:rPr>
              <w:t>Муравьиное дерев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22"/>
                <w:lang w:val="en-US"/>
              </w:rPr>
              <w:t>Tabebuia</w:t>
            </w:r>
            <w:r>
              <w:rPr>
                <w:color w:val="000000"/>
                <w:spacing w:val="-1"/>
                <w:sz w:val="28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2"/>
                <w:lang w:val="en-US"/>
              </w:rPr>
              <w:t>heptaphyl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22"/>
              </w:rPr>
              <w:t>Кора</w:t>
            </w:r>
          </w:p>
        </w:tc>
      </w:tr>
      <w:tr>
        <w:trPr>
          <w:trHeight w:val="7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2"/>
              </w:rPr>
              <w:t>Оплопанакс высо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2"/>
              </w:rPr>
              <w:t>См. Заманиха высок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-</w:t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22"/>
              </w:rPr>
              <w:t>По де Арк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2"/>
              </w:rPr>
              <w:t>См. Муравьиное дере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-</w:t>
            </w:r>
          </w:p>
        </w:tc>
      </w:tr>
      <w:tr>
        <w:trPr>
          <w:trHeight w:val="71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</w:rPr>
            </w:pPr>
            <w:r>
              <w:rPr>
                <w:color w:val="000000"/>
                <w:spacing w:val="-3"/>
                <w:sz w:val="28"/>
                <w:szCs w:val="22"/>
              </w:rPr>
              <w:t>Родиола розов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2"/>
                <w:lang w:val="en-US"/>
              </w:rPr>
              <w:t>Rhodiola</w:t>
            </w:r>
            <w:r>
              <w:rPr>
                <w:color w:val="000000"/>
                <w:spacing w:val="-2"/>
                <w:sz w:val="28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2"/>
                <w:lang w:val="en-US"/>
              </w:rPr>
              <w:t>rosea</w:t>
            </w:r>
            <w:r>
              <w:rPr>
                <w:color w:val="000000"/>
                <w:spacing w:val="-2"/>
                <w:sz w:val="28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2"/>
                <w:lang w:val="en-US"/>
              </w:rPr>
              <w:t>L</w:t>
            </w:r>
            <w:r>
              <w:rPr>
                <w:color w:val="000000"/>
                <w:spacing w:val="-2"/>
                <w:sz w:val="28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22"/>
              </w:rPr>
              <w:t>Все части растения</w:t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2"/>
              </w:rPr>
              <w:t>Свободноягодник колюч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2"/>
              </w:rPr>
              <w:t>См. Элеутерококк колюч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-</w:t>
            </w:r>
          </w:p>
        </w:tc>
      </w:tr>
      <w:tr>
        <w:trPr>
          <w:trHeight w:val="3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22"/>
              </w:rPr>
              <w:t>Табебуй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2"/>
              </w:rPr>
              <w:t>См. Муравьиное дерев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-</w:t>
            </w:r>
          </w:p>
        </w:tc>
      </w:tr>
      <w:tr>
        <w:trPr>
          <w:trHeight w:val="7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2"/>
              </w:rPr>
              <w:t>Турнера возбуждающ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Turnera</w:t>
            </w: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  <w:lang w:val="en-US"/>
              </w:rPr>
              <w:t>Diff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2"/>
              </w:rPr>
              <w:t>Все части растения</w:t>
            </w:r>
          </w:p>
        </w:tc>
      </w:tr>
      <w:tr>
        <w:trPr>
          <w:trHeight w:val="53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2"/>
              </w:rPr>
              <w:t>Чертов кус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2"/>
              </w:rPr>
              <w:t>См. Элеутерококк колюч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-</w:t>
            </w:r>
          </w:p>
        </w:tc>
      </w:tr>
      <w:tr>
        <w:trPr>
          <w:trHeight w:val="54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2"/>
              </w:rPr>
              <w:t>Чертово дерев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2"/>
              </w:rPr>
              <w:t>См. Аралия высок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-</w:t>
            </w:r>
          </w:p>
        </w:tc>
      </w:tr>
      <w:tr>
        <w:trPr>
          <w:trHeight w:val="5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22"/>
              </w:rPr>
              <w:t>Шип-дерев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2"/>
              </w:rPr>
              <w:t>См. Аралия высок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-</w:t>
            </w:r>
          </w:p>
        </w:tc>
      </w:tr>
      <w:tr>
        <w:trPr>
          <w:trHeight w:val="10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2"/>
              </w:rPr>
              <w:t>Элеутерококк</w:t>
            </w:r>
            <w:r>
              <w:rPr>
                <w:color w:val="000000"/>
                <w:spacing w:val="-3"/>
                <w:sz w:val="28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2"/>
              </w:rPr>
              <w:t>колюч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576" w:firstLine="10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22"/>
                <w:lang w:val="en-US"/>
              </w:rPr>
              <w:t xml:space="preserve">Eleutherococcus senticosus (Rupr. et Maxim.) Maxim = </w:t>
            </w:r>
            <w:r>
              <w:rPr>
                <w:color w:val="000000"/>
                <w:sz w:val="28"/>
                <w:szCs w:val="22"/>
                <w:lang w:val="en-US"/>
              </w:rPr>
              <w:t>Aconthopanax senticosus (Rupr. et Maxim.) Harm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22"/>
              </w:rPr>
              <w:t>Все части растения</w:t>
            </w:r>
          </w:p>
        </w:tc>
      </w:tr>
      <w:tr>
        <w:trPr>
          <w:trHeight w:val="72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2"/>
              </w:rPr>
              <w:t>Эхинопанакс высо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2"/>
              </w:rPr>
              <w:t>См. Заманиха высок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-</w:t>
            </w:r>
          </w:p>
        </w:tc>
      </w:tr>
      <w:tr>
        <w:trPr>
          <w:trHeight w:val="71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22"/>
                <w:lang w:val="en-US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2"/>
              </w:rPr>
              <w:t>Юкка</w:t>
            </w:r>
            <w:r>
              <w:rPr>
                <w:color w:val="000000"/>
                <w:spacing w:val="-2"/>
                <w:sz w:val="28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2"/>
              </w:rPr>
              <w:t>нитевидн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2"/>
                <w:lang w:val="en-US"/>
              </w:rPr>
              <w:t>Yucca filamento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2"/>
              </w:rPr>
              <w:t>Листья растения</w:t>
            </w:r>
          </w:p>
        </w:tc>
      </w:tr>
    </w:tbl>
    <w:p>
      <w:pPr>
        <w:pStyle w:val="Normal"/>
        <w:shd w:fill="FFFFFF" w:val="clear"/>
        <w:ind w:left="173" w:hanging="0"/>
        <w:rPr>
          <w:color w:val="000000"/>
          <w:spacing w:val="-9"/>
          <w:sz w:val="28"/>
          <w:szCs w:val="22"/>
        </w:rPr>
      </w:pPr>
      <w:r>
        <w:rPr>
          <w:color w:val="000000"/>
          <w:spacing w:val="-9"/>
          <w:sz w:val="28"/>
          <w:szCs w:val="22"/>
        </w:rPr>
      </w:r>
    </w:p>
    <w:p>
      <w:pPr>
        <w:pStyle w:val="Normal"/>
        <w:shd w:fill="FFFFFF" w:val="clear"/>
        <w:ind w:left="173" w:hanging="0"/>
        <w:rPr/>
      </w:pPr>
      <w:r>
        <w:rPr>
          <w:color w:val="000000"/>
          <w:spacing w:val="-9"/>
          <w:sz w:val="28"/>
          <w:szCs w:val="22"/>
        </w:rPr>
        <w:t>* - звездочкой обозначены синонимы русских названий лекарственных растени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8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46:00Z</dcterms:created>
  <dc:creator>Ivanov_GE</dc:creator>
  <dc:description/>
  <dc:language>en-US</dc:language>
  <cp:lastModifiedBy>Chikina_LV</cp:lastModifiedBy>
  <cp:lastPrinted>2008-03-18T17:42:00Z</cp:lastPrinted>
  <dcterms:modified xsi:type="dcterms:W3CDTF">2008-04-02T08:42:00Z</dcterms:modified>
  <cp:revision>4</cp:revision>
  <dc:subject/>
  <dc:title>Утверждаю</dc:title>
</cp:coreProperties>
</file>