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оли управляющих советов  в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и 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мурской области с 2008 года реализуется комплексный проект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Основные направления КП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дение новой системы оплаты труда работников общего образования, направленной на повышение доходов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ход на нормативное подушевое финансирование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общественного участия в управлении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ети общеобразовательных учреждений: обеспечение условий для получения качественного образования независимо от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региональной системы оценки качества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Одно из   направлений – «Расширение общественного участия в управлении образов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указанного направления КПМО должна обеспечить эффективное воплощение в системе общего образования одного из ключевых принципов государственной политики РФ в сфере образования – принципа демократического, государственно-общественного характера управления образованием с целью обеспечения общественного участия  в управлении образованием, роста влияния  местного сообщества на качество и доступность образования, повышение его открытости для обществен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годня в школах наряду с привычными фигурами директора и завуча появляются новые гражданские институты – </w:t>
      </w:r>
      <w:r>
        <w:rPr>
          <w:b/>
          <w:i/>
          <w:sz w:val="28"/>
          <w:szCs w:val="28"/>
        </w:rPr>
        <w:t>попечительские советы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яющие совет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призваны стать проводниками результативности 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м образом формируется управляющий совет вы уже знаете. Процедура прописана четко: выборы, назначения и кооптация.                                                                           </w:t>
      </w:r>
      <w:r>
        <w:rPr>
          <w:b/>
          <w:i/>
          <w:sz w:val="32"/>
          <w:szCs w:val="32"/>
        </w:rPr>
        <w:t xml:space="preserve"> Управляющий сове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= родители (50%) + педагоги (50%) + представитель учредителя (начальник МУ «Отдел образования администрации МО Белогорского района») + представители детских организаций, совета школы (кооптированные члены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яющий совет – одна из моделей государственно-общественного характера управления школой. </w:t>
        <w:tab/>
        <w:t>Когда школой управляют только представители официальной «властной вертикали» - учредитель школы, члены школьной администрации во главе с директором, характер управления можно обозначить как «государственный». Школа выполняет государственный заказ, обучение и воспитание в ней осуществляется по государственным  программам. Но, если к реальному управлению школой начинают приобщаться и представители общественности, прежде всего родительской, возникает иной, более демократический государственно-общественный характер упра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ем органы внутришкольного самоуправления отличаются от управляющего совета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Органы внутришкольного самоуправления</w:t>
      </w:r>
      <w:r>
        <w:rPr>
          <w:sz w:val="28"/>
          <w:szCs w:val="28"/>
        </w:rPr>
        <w:t xml:space="preserve"> отстаивают особые интересы и права отдельных групп участников образовательного процесса –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(ученические комитеты, советы старшеклассников), </w:t>
      </w:r>
      <w:r>
        <w:rPr>
          <w:b/>
          <w:sz w:val="28"/>
          <w:szCs w:val="28"/>
        </w:rPr>
        <w:t xml:space="preserve"> родителей</w:t>
      </w:r>
      <w:r>
        <w:rPr>
          <w:sz w:val="28"/>
          <w:szCs w:val="28"/>
        </w:rPr>
        <w:t xml:space="preserve">  (родительские комитеты), </w:t>
      </w:r>
      <w:r>
        <w:rPr>
          <w:b/>
          <w:sz w:val="28"/>
          <w:szCs w:val="28"/>
        </w:rPr>
        <w:t xml:space="preserve">педагогов </w:t>
      </w:r>
      <w:r>
        <w:rPr>
          <w:sz w:val="28"/>
          <w:szCs w:val="28"/>
        </w:rPr>
        <w:t xml:space="preserve"> (педагогические и методические  советы</w:t>
      </w:r>
      <w:r>
        <w:rPr>
          <w:b/>
          <w:i/>
          <w:sz w:val="28"/>
          <w:szCs w:val="28"/>
        </w:rPr>
        <w:t xml:space="preserve">)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Управляющий совет</w:t>
      </w:r>
      <w:r>
        <w:rPr>
          <w:sz w:val="28"/>
          <w:szCs w:val="28"/>
        </w:rPr>
        <w:t xml:space="preserve">  является общешкольным внутренним органом управления школой (органом внутришкольного управл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знаком его реального участия в управлении школой – возможность влиять на положение дел, доступ к принятию важных и ответственных управленческих ре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правляющий совет существует в школе не для того, чтобы осуществлять непосредственное руководство школой, подменять директора школы или принимать решения, требующие профессиональной педагогической подготовки. Управляющий совет существует в основном для того, чтобы определить стратегические направления в деятельности школы, помогать находить ресурс для этого и наблюдать за тем, как они претворяются в жизнь  директором и школьным персон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атегия – вот основное поле работы управляющего сов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Задача школьных управляющих – коллегиально выработать в ясной и понятной форме цели, ради которых должна работать школа.  Управляющий совет определяет в целом задачи школы и намечает пути их дост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ми  задачами  Управляюще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основных направлений развити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финансово-экономической деятельности общеобразовательного учреждения, стимулирование труда его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рассмотрении конфликтных ситуаций между участниками образовательного процесса в случаях, когда это необходимо.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мочия Управляющего сове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тверж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жим занят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у развити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ие (отмену) единой формы для обучающихся в период занятий (школьную фор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щеобразовательного учреждения о порядке и условиях распределения стимулирующих выплат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спределяет</w:t>
      </w:r>
      <w:r>
        <w:rPr>
          <w:sz w:val="28"/>
          <w:szCs w:val="28"/>
        </w:rPr>
        <w:t xml:space="preserve"> по предо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огласовывает</w:t>
      </w:r>
      <w:r>
        <w:rPr>
          <w:sz w:val="28"/>
          <w:szCs w:val="28"/>
        </w:rPr>
        <w:t xml:space="preserve"> по представлению руководителя  обще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ания средств, полученных  общеобразовательным учреждением от уставной приносящей доход деятельности и из иных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образовательного учреждения учебного плана (школьный компон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правил внутреннего распорядк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i/>
          <w:sz w:val="28"/>
          <w:szCs w:val="28"/>
        </w:rPr>
        <w:t>. Вносит</w:t>
      </w:r>
      <w:r>
        <w:rPr>
          <w:sz w:val="28"/>
          <w:szCs w:val="28"/>
        </w:rPr>
        <w:t xml:space="preserve"> руководителю общеобразовательного учреждения предложения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и оснащения образовательного  процесса, оборудование помещений (в пределах выделяемых сред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межуточной и итогов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хране и укреплению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оспитательной работы в 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Участвует</w:t>
      </w:r>
      <w:r>
        <w:rPr>
          <w:sz w:val="28"/>
          <w:szCs w:val="28"/>
        </w:rPr>
        <w:t xml:space="preserve"> в принятии решения о создании в общеобразовательном учреждении общественных  (в том числе детских и молодежных) организаций (объединений), а также может запрашивать отчет об и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егулярно информирует</w:t>
      </w:r>
      <w:r>
        <w:rPr>
          <w:sz w:val="28"/>
          <w:szCs w:val="28"/>
        </w:rPr>
        <w:t xml:space="preserve"> участников образовательного процесса о своей деятельности и принимаемых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Участвует</w:t>
      </w:r>
      <w:r>
        <w:rPr>
          <w:sz w:val="28"/>
          <w:szCs w:val="28"/>
        </w:rPr>
        <w:t xml:space="preserve"> в подготовке и утверждает публичный доклад общеобразовательного учреждения; публичный доклад подписывается совместно с председателем управляющего совета и руководителе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Заслушивает</w:t>
      </w:r>
      <w:r>
        <w:rPr>
          <w:sz w:val="28"/>
          <w:szCs w:val="28"/>
        </w:rPr>
        <w:t xml:space="preserve"> отчет руководителя общеобразовательного учреждения по итог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b/>
          <w:i/>
          <w:sz w:val="28"/>
          <w:szCs w:val="28"/>
        </w:rPr>
        <w:t>. Рассматривает</w:t>
      </w:r>
      <w:r>
        <w:rPr>
          <w:sz w:val="28"/>
          <w:szCs w:val="28"/>
        </w:rPr>
        <w:t xml:space="preserve"> иные вопросы, отнесенные к компетенции Управляющего совета уставом общеобразовательного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ет правомочен, при наличии оснований ходатайствовать перед руководителем школы о расторжении трудового договора с педагогическими работниками и работниками из числа вспомогательного и административного персонала. </w:t>
        <w:tab/>
        <w:t>В случае неудовлетворительной оценки отчета руководителя общеобразовательного учреждения по итогам учебного  и финансового  года Совет вправе направить учредителю обращение, в котором мотивирует свою 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имеет право принимать изменения и (или) дополнения в Устав общеобразовательного учреждения, в том числе в част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ав и обязанностей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рядка и оснований отчисл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оценок при промежуточной аттестации, форм и порядка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опросам, для которых Уставом общеобразовательного учреждения Управляющему совету отведены полномочия на принятие решений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</w:t>
      </w:r>
      <w:r>
        <w:rPr>
          <w:b/>
          <w:i/>
          <w:sz w:val="28"/>
          <w:szCs w:val="28"/>
        </w:rPr>
        <w:t xml:space="preserve">носят рекомендательный характе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улучшить Управляющ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аботе школ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 </w:t>
      </w:r>
      <w:r>
        <w:rPr>
          <w:b/>
          <w:i/>
          <w:sz w:val="28"/>
          <w:szCs w:val="28"/>
        </w:rPr>
        <w:t>взаимопонимание  всех участников  образовательного процесс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вляющий совет может помочь донести до работников школы мнение родителей учащихся о том, как школа должна учить, воспитывать, развивать детей, а директор и учителя школы – услышать пожелание семьи к школе и учителям, т.е. речь идет об оформлении и предъявлении социального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i/>
          <w:sz w:val="28"/>
          <w:szCs w:val="28"/>
        </w:rPr>
        <w:t>) информирование населения  о качестве образования, качественных образовательных услугах, предоставляемых  образовательным учреждение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итание, безопасность детей, комфортность школьной среды, хорошее устройство школьного быта, оздоровительные занятия, разумное сочетание учения и отдыха;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)   информирование населения о  трудностях и проблемах современной школ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кола не может выполнить все пожелания родителей, т.к. существует  государственный заказ, учебный план.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ова область деятельности управляющего совет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еспечение безопасности жизне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беспечение  качества условий пребыва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ормирование содержания школьного компонента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Формирование уклад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 Формирование 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равляющий совет и директор – важнейшие партнеры в деле управления школой, особенно на этапе становления самих управляющих советов. </w:t>
        <w:tab/>
        <w:t xml:space="preserve">От того, как будут построены их взаимоотношения, зависит дальнейшая судьба школьного управления и, возможно, школы в целом. Во многом, взаимодействие директора и управляющего совета определяется тем, как разделены между ними властные полномочия. </w:t>
        <w:tab/>
        <w:t xml:space="preserve">Директор и школьные управляющие должны знать и ясно понимать, что уставом школы отнесено к   компетенции управляющего совета, что – к исключительной компетенции директора, а что они  вправе решать вместе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правляющего совета  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 администрацией школы и  педагогическим коллективом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- школьным сообществом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- родительским сообщ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Заместители директора и педагоги</w:t>
      </w:r>
      <w:r>
        <w:rPr>
          <w:sz w:val="28"/>
          <w:szCs w:val="28"/>
        </w:rPr>
        <w:t xml:space="preserve"> – это специалисты, профессионалы, которые обеспечивают «качество производства», если можно так выразиться по отношению к школе. Поэтому, решения по большинству вопросов, входящих в компетенцию управляющего совета, следует принимать только после консультаций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, касающиеся организации и нормирования учебного процесса стоит решать с заместителями директора по учебной работе, педагогами-предметниками, классными руководителями, руководителями МО. Именно они как профессионалы отвечают за реализацию государственных программ и стандартов, за качество образовательных результат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ую жизнь ребят во второй половине дня нужно обсуждать с заместителем директора по воспитательной работе, педагогами – организаторами, социальными педагогами, психологами (если есть они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, касающиеся сохранности и пополнения материально-технической базы школы – текущие и капитальные ремонты, сохранность и пополнение школьной мебели и учебного оборудования, обеспечение санитарной и пожарной безопасности – это компетенция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Местное сообщество</w:t>
      </w:r>
      <w:r>
        <w:rPr>
          <w:sz w:val="28"/>
          <w:szCs w:val="28"/>
        </w:rPr>
        <w:t xml:space="preserve"> – это либо родители школы, либо ее ученики, либо выпускники школы, сохраняющие былую привязанность к школе, дедушки и бабушки учеников. Трудно найти в местном (сельском) сообществе людей, которые не были бы тем или иным образом связаны со школой.Именно школа определяет, какие кадры пополняет местный рынок рабочей силы. Школа передает молодому поколению традиции и уклад жизни района, села.  Наконец школа сегодня выступает как одно из немногих мест формирования гражданской позиции у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и факторами определяется необходимость взаимодействия школы и местного сообщества. Пока эта связь осуществляется напрямую через учеников, через их успехи, беды 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совет школы должен выступить такой структурой и стать координатором взаимодействия уже существующих структур местного сообщества с коллекти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может быть тем местом, куда взрослые люди могут придти за образованием (профориентация, область информационных компьютерных технологий). А управляющий совет может взять на себя роль организатора подобного обучения, может выступить в качестве участника традиционных местных общественных мероприятий – праздников, благотворительных акций и других массовых камп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ажно, чтобы в практике школьных управляющих  использовался принцип: хочешь принять обоснованное и правильное решение – посоветуйся со специали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07:00Z</dcterms:created>
  <dc:creator>tester</dc:creator>
  <dc:description/>
  <cp:keywords/>
  <dc:language>en-US</dc:language>
  <cp:lastModifiedBy>tester</cp:lastModifiedBy>
  <cp:lastPrinted>2008-10-28T20:15:00Z</cp:lastPrinted>
  <dcterms:modified xsi:type="dcterms:W3CDTF">2008-10-29T08:10:00Z</dcterms:modified>
  <cp:revision>87</cp:revision>
  <dc:subject/>
  <dc:title/>
</cp:coreProperties>
</file>